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. Шурышкары 8(34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О Шурышка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ная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6-23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ия 6-23-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иция 6-2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ая часть 6-2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ропорт 6-23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офис Сбербанка 6-24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 OAO «Уралсвязьинфо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6-23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 6-23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С 6-2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Мира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6-23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ская 6-23-87, 6-24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 «Зайчо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Молодежная, 10 6-2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ованная библиотечная система 6-23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ованная клубная система 6-23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ица 6-2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оучасток 6-23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операция Плюс», 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1 6-24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ика», О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Республики, 1 6-23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ЧП «Транз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6-52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6-23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ия 6-23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рыбоучастка 6-23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школьная 6-23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6:00Z</dcterms:created>
  <dc:creator>Vitalius</dc:creator>
  <dc:description/>
  <dc:language>en-US</dc:language>
  <cp:lastModifiedBy>Vitalius</cp:lastModifiedBy>
  <dcterms:modified xsi:type="dcterms:W3CDTF">2011-09-29T04:46:00Z</dcterms:modified>
  <cp:revision>2</cp:revision>
  <dc:subject/>
  <dc:title/>
</cp:coreProperties>
</file>