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. Мыс Каменный 8(34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Гео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О Мыс Ка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Геологов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2-8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2-8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2-81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ый сектор 2-8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2-81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2-80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администратор 2-8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8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8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8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служба безопасности 2-8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2-8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ми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8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офис Сбербанка 2-84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социальной защите 2-82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виационная транспортная компания «Ямал», ОАО 2-81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центр 2-8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ОАО «Уралсвязьин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С 2-82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2-8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ое отделение 2-8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–интер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Геологов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80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 2-8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работе 2-82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8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АХЧ 2-80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2-80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ат 2-8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2-82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та 2-8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музыкальная школа 2-81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Геологов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81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80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«Коло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ахарова, 14 2-8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культуры «Геолог» 2-8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й зал 2-8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ая помощь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тура 2-8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2-8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рачебный кабинет 2-8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консультация 2-81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тека 2-8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льский участок ОАО «Тамбейнефтег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80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8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инарная станция 2-8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Ямалг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81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81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2-8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2-8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2-81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 2-8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бжение 2-8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8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8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81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станция 2-81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распределительный пункт 2-8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вротэк», ЗАО 2-83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Х 2-8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ехники 2-82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2-82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83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льная электростанция 2-83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ЗГЭ 2-83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2-8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2-8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я 2-81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6:00Z</dcterms:created>
  <dc:creator>Vitalius</dc:creator>
  <dc:description/>
  <dc:language>en-US</dc:language>
  <cp:lastModifiedBy>Vitalius</cp:lastModifiedBy>
  <dcterms:modified xsi:type="dcterms:W3CDTF">2011-09-29T04:07:00Z</dcterms:modified>
  <cp:revision>2</cp:revision>
  <dc:subject/>
  <dc:title/>
</cp:coreProperties>
</file>