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. Мужи код 8(34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ервисная 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ы экстренного вы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ная служба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иция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ая помощь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арийные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ЧС 2 18-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КХ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висные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дугородная справка 2-13-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ая служба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ая дежурная диспетчерская служба 2-15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доверия РОВД 2-19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ы государственной в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йонная Дума МО Шурышкарский рай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ная 2-15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ая комиссия МО Шурышкар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2-12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ная 2-15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ия 2-20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МО Шурышкар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Советская,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2-12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ная 2-10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 2-12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. Главы администрации 2-13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, руководитель аппарата 2-10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по вопросам функционирования систем жизнеобеспечения, строительству, транспорту, связи 2-12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ная 2-20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ая Приемная Губернатора 2-17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по труду и соц. защите 2-12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делам гражданской обороны и чрезвычайным ситуациям 2-11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ГО и ЧС 2-20-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 по управлению муниципальным имуществом 2-18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учета имущества 2-20-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хозяйственного управления 2-11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ЖКХ 2-13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ЖКХ 2-12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ия 2-13-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жилищной политики 2-13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жилищной политики 2-22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экономики и прогнозирования 2-20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экономики 2-20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экономики 2-18-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экономики 2-13-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земельным отделом 2-10-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малочисленных народов Севера 2-13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й отдел 2-17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-технический отдел 2-10-18, 2-20-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архитектуры 2-17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контроля делопроизводства 2-13-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елопроизводства 2-13-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охождения документов 2-12-99, 2-20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вный отдел 2-12-46, 2-22-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кадров 2-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кадров 2-14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ия 2-18-10, 2-21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а 2-20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ж 2-13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МО Муже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Республики,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2-20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2-20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2-16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2-20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2-12-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ия 2-11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осударственные учреждения и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ый комисса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Ленина, 1 2-14-49, 2-16-17 ф., 2-22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Уральская,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01, 2-10-01, 2-13-14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2-2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2-21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кадров 2-18-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ия 2-13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ехардский отдел Управления Федеральной регистрационной службы, Шурышкарский с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Совхозная, 5 2-13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енсионног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Архангельского, 14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2-1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ональный учет 2-13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значения 2-13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2-18-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ия 2-21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 по гидрометеорологии и мониторингу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Юганская, 1 2-16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Советская, 39 2-12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а по надзору за техническим состоянием машин и других видов тех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Рыбацкая 2-11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удебно-правовые и контролирующие органы, над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Ленина, 13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ор 2-14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ная 2-21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 2-10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ВД МO Шурышкар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Республики,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 02, 1-00-02, 2-10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2-11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криминальной милиции 2-18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милиции общественной безопасности 2-11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ственная группа 2-17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кадров 2-21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ковый инспектор 2-15-10;2-15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ИБДД 2-17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но-визовая служба 2-13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лицензионно-разрешительной системы 2-21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ия 2-17-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доверия 2-19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судебного департ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Совхозная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уда 2-21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ная 2-14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судьи 2-11-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целярия 2-14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ор 2-20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а судебных приста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Советская, 39 2-13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районная уголовно-исполнительная инспе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Республики, 21 2-16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по взаимодействию с федеральными органами государственной в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Республики, 21 2-20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по вопросам профилактики безнадзорности и правонарушений несовершеннолетних и защите их прав 2-12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ская па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Комсомольская, 1 2-16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Финансовые, банковские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Советская,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2-12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ная 2-20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ный отдел 2-13-60, 2-21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начейство 2-18-43, 2-20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о-ревизионный отдел 2-20-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исты 2-20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ия 2-12-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ение по Шурышкарскому району УФК по ЯН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Истомина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2-15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ный администратор 2-15-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ционный отдел 2-21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ия 2-13-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й офис Сбербанка № 1790/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Республики,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-2-21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ор-2-21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Б «Тюменьагропромбанк», З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Комсомольская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2-16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ы 2-16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экономист 2-20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2-16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циальная защита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труду и социальной защите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Советская,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2-12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2-20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2-13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-экономический отдел 2-20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2-20-17, 2-20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о работе с льготными категориями граждан 2-15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ия 2-16-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щественны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етер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Советская, 41 2-14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редства массовой информации, 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визионное радиовещательное агентство «ТРВ-Муж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Ленина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редактор 2-18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ного редактора 2-16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едактора 2-14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спонденты 2-15-05, 2-18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2-17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о-политическая газета «Северная панора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Советская,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тор 2-12-50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едактора 2-11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компьютерного набора и верстки 2-12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ия 2-10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ета «Лух авт» ул. Истомина 2-20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ография 2-12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ранспортные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ехардский филиал ООО «Aвиаспецтехнолог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Советская,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а 2-16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эропорт 2-14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вяз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ал OAO «Уралсвязьинфор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Республики,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ая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2-13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2-18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ский отдел 2-1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граф 06, 2-10-06, 2-12-64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ро ремонта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РСО 2-18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ейные электромонтеры 2-10-08, 6-13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 по учету и отчетности 2-18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ый ЛАЗа 2-13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ист 2-12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елемобайл», О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Республики, 29 2-22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оры 2-13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остелеком», OAO 2-19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Советская, 33 2-14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2-22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едвиж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учреждение инвентаризации, оценки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Совхозная, 5 2-17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 «Жилфон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Республики,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2-11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ый отдел 2-13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механик 2-17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т 2-21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ия 2-16-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ж 2-15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ар 2-22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нятость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 занятости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Филип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2-13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пекторы 2-13-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2-15-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разование, воспи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Архангельского, 14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2-13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ная 2-19-19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2-14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2-20-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развития образования 2-14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реабилитационной службы 2-18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экономического анализа, планирования и статистики 2-13-41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й кабинет 2-10-95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изованная бухгалтерия 2-14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а 2-11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Истомина,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2-12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2-16-47, 2-13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начальной школе 2-13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чебно-воспитательной работе 2-14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по административно-хозяйственной части 2-13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ская 2-12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информатики 2-16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ат 2-12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ия 2-21-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хта 2-21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о-юношеская спортив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Республики,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2-14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кадров 2-21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ая музыка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Республики, 27 2-10-74, 2-21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сад «Aлен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Советская, 12-14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сад «Бурат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Истомина, 2 2-16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сад «Олене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Совхозная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2-18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корпус 2-18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ультура, отдых и 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культуре, молодежной политике и спор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Республики,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2-14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молодежной политике 2-22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спорту 2-21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 «Социально-досуговый цен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Республики,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2-14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административно-кадровой работе 2-20-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ия 2-21-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2-15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ая библиотека 2-21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2-16-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ая библиотека 2-10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ный историко-краеведческий комплекс 2-12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 народного твор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2-11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Севера 2-19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массовых праздников и развлекательных программ 2-13-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вно-оздоровительный комплекс 2-14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 детского творч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Ленина, 12 2-11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едиц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Архангельского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ая помощь 03, 2-10-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2-11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ная 2-12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ного врача по лечебной работе 2-10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ного врача по амбулаторно-поликлинической помощи 2-17-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ного врача по организационно-методической работе 2-19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динаторская 2-12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медсестра 2-14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ая медсестра 2-17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тура 2-16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отделение 2-10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ьное отделение 2-10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екционное отделение 2-16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тизиатр 2-17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ое отделение 2-12-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ая поликлиника 2-11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кадров 2-19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ия 2-22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2-16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ническая лаборатория 2-19-41, 2-22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хня 2-16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хоз 2-19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 «Фарма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Речная, 9 2-16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осударственная медицинская страховая компания «Заполярье», О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Архангельского, 7 2-16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 государственного санитарно-эпидемиологического надз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Молодежная, 4 2-10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Торгов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Роспотребнадз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Молодежная 2-17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ция материально-технического 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Истомина,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2-18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ная 2-19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2-20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ый отдел 2-16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механизации 2-14-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кадров 2-16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ия 2-1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о-пропускной пункт 2-15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ительское об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Советская,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2-12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ная 2-16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2-11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ый отдел 2-18-04;2-15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кадров 2-21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ия 2-21-79, 2-18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2-14-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а 2-21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опекарня 2-18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ж 2-13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аз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Aльфа», O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Советская, 47 2-16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рарат» 2-22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сё для дома» 2-16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ля Ва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Истомина, 5 2-14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рмач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50 лет Октября 92-12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ь» 2-19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еверный» 2-21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вхозный» 2-21-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атьяна» 2-11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троительные, монтажные и ремонтны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 «Управление капитального строи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Архангельского, 14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2-18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ная 2-14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ый отдел 2-11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ТО 2-18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2-10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2-15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ция государственного строительного надз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Республики,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2-17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оектстройинвест», О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Рыбацкая 2-12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иродопользование, сельское хозяйство, ветерин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 по агропромышленному комплексу и национальным вопро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Архангельского, 14 А 2-13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альский лесх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Ленина 2-15-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еобьрыб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Республики, 29 2-15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хозпредприятие «Муже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Совхозная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2-16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ия 2-10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2-11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станция 2-10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ж 2-17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ско-Войкарская этническая терри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Рыбацкая 2-15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а по ветеринарному и фитосанитарному надз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Истомина, 1 2-14-86 , 2-21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ная станция по борьбе с болезнями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Молодежная,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2-16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ная 2-17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2-11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Жилищно-коммунальное хозяйство и бытовое обслу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К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2-15-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2-20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инженер 2-17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но-технический отдел 2-10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о-экономический отдел, юрисконсульт 2-14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кадров 2-21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о учёту материалов 2-14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ётный отдел 2-12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реализации 2-20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2-10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ция питьевой воды 2-13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ебаза 2-17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ж 2-15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ад 2-12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ельная №1 2-12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ельная №-2 10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ельная №3 2-16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ельная № 5 2-2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ельная №8 2-10-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ельная электростанция (Коломна) 2-14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ельная электростанция (Финская) 2-17-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онаполнительная ст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Истомина, 1 2-10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икмахерская 2-20-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 «У Григорьича» 2-18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ница «Уют-O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50 лет Победы 2-18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но-прачечный комбин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Уральская 2-22-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34:00Z</dcterms:created>
  <dc:creator>Vitalius</dc:creator>
  <dc:description/>
  <dc:language>en-US</dc:language>
  <cp:lastModifiedBy>Vitalius</cp:lastModifiedBy>
  <dcterms:modified xsi:type="dcterms:W3CDTF">2011-09-29T04:34:00Z</dcterms:modified>
  <cp:revision>2</cp:revision>
  <dc:subject/>
  <dc:title/>
</cp:coreProperties>
</file>