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И.Ч.П.  "АБА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ПАТРИКЕЕВА          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.Ч.П.  АБА                    44349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ПРАВЛЕНИЕ АВТОМОБИЛЬНЫХ ДОРО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Н.ДИР                     343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3434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АЛЬНИКА ГЛ.УПР.ТРАНСПО  34364</w:t>
      </w:r>
    </w:p>
    <w:p>
      <w:pPr>
        <w:pStyle w:val="Style15"/>
        <w:rPr/>
      </w:pPr>
      <w:r>
        <w:rPr>
          <w:rFonts w:eastAsia="MS Mincho;ＭＳ 明朝"/>
        </w:rPr>
        <w:t>ПРИЕМНАЯ                       344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Р.ДОР.ФОНД                   344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 ДОРОЖН.ХОЗЯЙСТВА          344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НИТ ДИР.                  3448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ФАКС)                         3450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ПРЕДСЕДАТЕЛЯ               3466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Р.ДОР.ФОНД                   35058</w:t>
      </w:r>
    </w:p>
    <w:p>
      <w:pPr>
        <w:pStyle w:val="Style15"/>
        <w:rPr/>
      </w:pPr>
      <w:r>
        <w:rPr>
          <w:rFonts w:eastAsia="MS Mincho;ＭＳ 明朝"/>
        </w:rPr>
        <w:t>НАЧАЛЬНИК                      3527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3533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3564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-ИК ГЛ.УПР.ТРАНСПОРТА       4104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182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АЛЬНИКА                 47318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О ДЕЛ.О НЕСОСТ И ФИН.ОЗДОРОВ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РАЛ СИБ.МЕЖ                   3073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073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075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078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07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ГРОИНВЕСТ                     3083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ГРОИНВЕСТ                     30854</w:t>
      </w:r>
    </w:p>
    <w:p>
      <w:pPr>
        <w:pStyle w:val="Style15"/>
        <w:rPr/>
      </w:pPr>
      <w:r>
        <w:rPr>
          <w:rFonts w:eastAsia="MS Mincho;ＭＳ 明朝"/>
        </w:rPr>
        <w:t>АГРОИНВЕСТ                     3087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ВАРЫ ДЛЯ                     4035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МАЛАГРОИНВЕ                   412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МАЛАГРОИНВЕ                   416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МАЛ АГРО                      4384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БАЗЫ                       4501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ФЕ                           46778</w:t>
      </w:r>
    </w:p>
    <w:p>
      <w:pPr>
        <w:pStyle w:val="Style15"/>
        <w:rPr/>
      </w:pPr>
      <w:r>
        <w:rPr>
          <w:rFonts w:eastAsia="MS Mincho;ＭＳ 明朝"/>
        </w:rPr>
        <w:t>СУПЕР МАРКЕТ                   4704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ОЙНИК                        4785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ИДРОПОРТ                      4968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БАЗА                           4228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МП АИ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ИНЖЕНЕР                     490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ПЕТЧЕР.МЕХ                  4906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92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ТО                            4928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МЕЖРЕГ.НЕ ГОСУДАРСТВЕННЫЙ ПЕНСИОННЫЙ ФОН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РЕСПУБЛИКИ          2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701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ЗАО "ЗОЛОТАЯ АКЦИЯ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ЯМАЛЬСКАЯ           1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ЗАО ЗОЛОТАЯ АКЦ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ЯМАЛЬСКАЯ           1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КР ГУП ЯМАЛАЛКОГОЛЬКОНТРОЛ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ГУБКИНА             13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МАЛ.АЛКОГОЛЬ                  4777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ПРАВЛЕНИЕ ИНФОРМАЦИОННО-АНАЛИТИЧЕС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РЕСПУБЛИКИ          7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ПРАВЛЕНИЕ ИНФОРМАЦИОННО-АНАЛИТИЧЕС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РЕСПУБЛИКИ          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ПРАВЛЕНИЕ ИНФОРМАЦИОННО-АНАЛИТИЧЕС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РЕСПУБЛИКИ          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ЦИАЛИСТЫ                    4033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-ИК                         4038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УПР.ПО                     4065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ЩОРСА               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8810</w:t>
      </w:r>
    </w:p>
    <w:p>
      <w:pPr>
        <w:pStyle w:val="Style15"/>
        <w:rPr/>
      </w:pPr>
      <w:r>
        <w:rPr>
          <w:rFonts w:eastAsia="MS Mincho;ＭＳ 明朝"/>
        </w:rPr>
        <w:t>,БУХГАЛТЕРИЯ                   492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КРУЖНОЕ АНТИМОНОПОЛЬНОЕ УПРАВ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.ЗАЩИТА                     3115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3412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БУХГАЛТЕР                   3412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.                       3546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.ЗАЩИТА                     3546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СПЕЦ.                       3577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СПЕЦИАЛИСТ                  3577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ПТЕЧНЫЙ                       3262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МЕРЧ.ОТД.                   4033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057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124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 АПТЕКОЙ                    44446</w:t>
      </w:r>
    </w:p>
    <w:p>
      <w:pPr>
        <w:pStyle w:val="Style15"/>
        <w:rPr/>
      </w:pPr>
      <w:r>
        <w:rPr>
          <w:rFonts w:eastAsia="MS Mincho;ＭＳ 明朝"/>
        </w:rPr>
        <w:t>АПТЕКА N 279                   4450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УТРИБОЛЬНИЧНАЯ               4789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ПТЕКА                         4814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УПР.                       4863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ЦЕПТУРНЫЙ-ОТТД.              4873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.АПТЕКОЙ-53                 48780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МИРА                3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195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БУХ-Р,                      4566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ДРЫ,                         46634</w:t>
      </w:r>
    </w:p>
    <w:p>
      <w:pPr>
        <w:pStyle w:val="Style15"/>
        <w:rPr/>
      </w:pPr>
      <w:r>
        <w:rPr>
          <w:rFonts w:eastAsia="MS Mincho;ＭＳ 明朝"/>
        </w:rPr>
        <w:t>НАЧАЛЬНИК                      477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ЯМАЛО-НЕНЕЦКИЙ АРБИТРАЖНЫЙ СУ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ДЬЯ К.13                     4616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ДЬЯ К.11                     47085</w:t>
      </w:r>
    </w:p>
    <w:p>
      <w:pPr>
        <w:pStyle w:val="Style15"/>
        <w:rPr/>
      </w:pPr>
      <w:r>
        <w:rPr>
          <w:rFonts w:eastAsia="MS Mincho;ＭＳ 明朝"/>
        </w:rPr>
        <w:t>СУДЬЯ К.12                     471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712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ДЬЯ                          471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4729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ДЬЯ К.14                     473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ЕДАТЕЛЬ                   47324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ЗИНГ-ИНВЕСТ                  311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ОО МП                         3468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ЗАО АРКТИК СЕРВИС НЕФТЕ РУД СТР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КР.ОКТЯБРЬ          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КТИК                         4259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О НЕФТЕ                      456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АДМИНИСТРАЦИЯ ЯМАЛО-НЕНЕЦКОГО ОКРУ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ДСКОЙ                      3562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787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КОМИТЕТ ПО СТРОИТЕЛЬСТВУ И АРХИТЕКТУ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 ПО ПОДРЯ                   3498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.АРХИТЕКТ                   3536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 АРХИТЕКТОР                  3566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СТРОИТЕЛЬ                  3572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СТРОИТЕЛЬНОЙ             4737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ЕДАТЕЛЬ                   4794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АРХИТЕКТОР                  4796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НОВЫЙ ОТДЕЛ АРХИТЕКТУРЫ     479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ТРАХОВАЯ КОМПАНИЯ АС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616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РЕЦКАЯ ФИР                   3523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ЕРЧ ФИРМА                   3523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ЕРЧ ФИРМА                   3523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 СНАБЖЕНИЯ                  3523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КС                           3523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 СНАБЖЕНИЯ                  3524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ФИС ЯМАТА                     4680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А Т Б СВЯЗ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090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09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ПЕТЧЕР                      4794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АРАЖ                          47961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ЛЕНИНА              4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ТИК                           4098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АО "АВИАЦИОНАЯ ТРАНСП.КОМП "ЯМАЛ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АВИАЦИОННАЯ         2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147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4067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ФИС                           4168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ОТДЕЛА.                    42602</w:t>
      </w:r>
    </w:p>
    <w:p>
      <w:pPr>
        <w:pStyle w:val="Style15"/>
        <w:rPr/>
      </w:pPr>
      <w:r>
        <w:rPr>
          <w:rFonts w:eastAsia="MS Mincho;ＭＳ 明朝"/>
        </w:rPr>
        <w:t>НАЧ.АДМ-ХОЗ.                   4390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39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ЕН.ДИРЕКТОР                   439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.ГЕН.ДИРЕ                   4391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ТНЫЙ                         439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ПО ЭКОНОМИКЕ               4391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ТБ                            46422</w:t>
      </w:r>
    </w:p>
    <w:p>
      <w:pPr>
        <w:pStyle w:val="Style15"/>
        <w:rPr/>
      </w:pPr>
      <w:r>
        <w:rPr>
          <w:rFonts w:eastAsia="MS Mincho;ＭＳ 明朝"/>
        </w:rPr>
        <w:t>ОФИС                           4644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ЕН.ДИРЕКТОР                   473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АВТО-ТРАНСПОРТНОЕ ПРЕДРИЯТ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НОВЫЙ ОТДЕЛ                 4698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ПЕТЧЕР                      4698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705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70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АЛЕХ.ФИЛ.ГП ПО ОВД "ТЮМЕНЬАЭРОКОНТРОЛЬ" ПОЛЯР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ЕН.ИНЖЕНЕР                   443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613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ВП                            4739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ДИРЕКТОРА                  4107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ЖБА ВОХР                    4144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ПЕТЧЕР ОРГ.                 4173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НЕЙНЫЙ ОТД.                  417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ДП                            424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З                            42403</w:t>
      </w:r>
    </w:p>
    <w:p>
      <w:pPr>
        <w:pStyle w:val="Style15"/>
        <w:rPr/>
      </w:pPr>
      <w:r>
        <w:rPr>
          <w:rFonts w:eastAsia="MS Mincho;ＭＳ 明朝"/>
        </w:rPr>
        <w:t>ГЕН.ДИРЕКТОР                   430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МТС НАЧАЛЬНИК                 4391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АЛЬНИКА                 4460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СКЛАД                          341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АЗ ПРОМ БАН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Б.ГАЗПРОМ                     3065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Б.ГАЗПРОМ                     30660</w:t>
      </w:r>
    </w:p>
    <w:p>
      <w:pPr>
        <w:pStyle w:val="Style15"/>
        <w:rPr/>
      </w:pPr>
      <w:r>
        <w:rPr>
          <w:rFonts w:eastAsia="MS Mincho;ＭＳ 明朝"/>
        </w:rPr>
        <w:t>ЮНИКОРБАНК                     3424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НИКОР                         4030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Н С К Б                      4119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НИКОРБАНК                     4190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НИКОРБАНК                     439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НИКОРБАНК                     4390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НИКОРБАНК                     47291</w:t>
      </w:r>
    </w:p>
    <w:p>
      <w:pPr>
        <w:pStyle w:val="Style15"/>
        <w:rPr/>
      </w:pPr>
      <w:r>
        <w:rPr>
          <w:rFonts w:eastAsia="MS Mincho;ＭＳ 明朝"/>
        </w:rPr>
        <w:t>КБ.ГАЗПРОМ                     478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ТЕРРИТОРАЬНОЕ АГЕНТСТВО ПО БАНКРОТСТВ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586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4588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-К                          4664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1 БАНЯ                        4037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4 ПАРИКМ.                     46284</w:t>
      </w:r>
    </w:p>
    <w:p>
      <w:pPr>
        <w:pStyle w:val="Style15"/>
        <w:rPr/>
      </w:pPr>
      <w:r>
        <w:rPr>
          <w:rFonts w:eastAsia="MS Mincho;ＭＳ 明朝"/>
        </w:rPr>
        <w:t>N4 САУНА                       4629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4 САУНА                       4629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УНА                          4908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ЦЕНТР.ГОРОД                    311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Д.БИБ.                     4027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ТСКАЯ                        4042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КОМПЛЕКТОВКИ               4190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ДСКАЯ                      4218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.БИБЛИОТЕКА                 4634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ЛИНЕЙНАЯ БОЛЬНИ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032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ГИСТРАТУРА                   4034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 МЕД СЕСТРА                  4035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ДИНАТОРСКАЯ                  41060</w:t>
      </w:r>
    </w:p>
    <w:p>
      <w:pPr>
        <w:pStyle w:val="Style15"/>
        <w:rPr/>
      </w:pPr>
      <w:r>
        <w:rPr>
          <w:rFonts w:eastAsia="MS Mincho;ＭＳ 明朝"/>
        </w:rPr>
        <w:t>ГЛ.ВРАЧ                        412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ИТД 054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ЕЖИТИЕ                      3409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БАСН ЦЕХ                    35017</w:t>
      </w:r>
    </w:p>
    <w:p>
      <w:pPr>
        <w:pStyle w:val="Style15"/>
        <w:rPr/>
      </w:pPr>
      <w:r>
        <w:rPr>
          <w:rFonts w:eastAsia="MS Mincho;ＭＳ 明朝"/>
        </w:rPr>
        <w:t>ПЕКАРНЯ                        350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ГАЗИН                        3523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ЛОДИЛЬНИК                    3534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БРИЗ"                         4315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МЕДТЕХНИКА,ПЕРЕЛИВАНИЕ КРОВ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ГАРАЖНАЯ            6А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ЯМАЛО-НЕНЕЦКОЙ ОКР.СТАНЦИИ ПО БОРЬБЕ С БОЛЕЗНЯМИ ЖИВОТ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НАЧАЛЬНИК                      4153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156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Б.-ДИАГНОСТИЧ                415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ТЕРИНАРНАЯ                   416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ТИВОЭПИЗООТИЧЕСКИЙ          4792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МУП''СЕВЕРНЫЙ ВЕТЕР''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ОБСКАЯ              23       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П''СЕВЕРНЫЙ ВЕТЕР''          4392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ВИДЕОКАН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638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ЧП ВИЗА-С                     40136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МУНИЦ.ПРЕДПРИЯТИЕ "ВОДОКАНАЛ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НАЛИЗАЦИОН                   357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БЖЕНИЕ                      4113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.ВОДОКАЧКА                  4130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АЗ ВОДЫ                     4161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ДИРЕКТОР УЛ.ДЕПОВСКАЯ      440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ПЕТЧЕР                      4407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451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 УЧАСТОК                      4452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ОСНАЯ                       4650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7243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КРУЖНОЙ ВОЕНКОМА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ЕНКОМ                        4058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ЖУРНЫЙ ГОР                   40623</w:t>
      </w:r>
    </w:p>
    <w:p>
      <w:pPr>
        <w:pStyle w:val="Style15"/>
        <w:rPr/>
      </w:pPr>
      <w:r>
        <w:rPr>
          <w:rFonts w:eastAsia="MS Mincho;ＭＳ 明朝"/>
        </w:rPr>
        <w:t>ВЕН.КОМИС-Т                    4161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 ОТДЕЛ                        4407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1 ОТДЕЛА             4412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ЕНКОМ                        441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ЕН.КОМИС.                    4457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507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ЕНКОМ ЯНАО                   4516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606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ЖУРНЫЙ                       4608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ТДЕЛ ВНЕВЕДОМСТВЕННОЙ ОХРА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-КА                     40059</w:t>
      </w:r>
    </w:p>
    <w:p>
      <w:pPr>
        <w:pStyle w:val="Style15"/>
        <w:rPr/>
      </w:pPr>
      <w:r>
        <w:rPr>
          <w:rFonts w:eastAsia="MS Mincho;ＭＳ 明朝"/>
        </w:rPr>
        <w:t>ПУЛЬТ ЦЕНТР.                   4340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БУХГАЛТЕР                   4400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ЖУРНАЯ                       4429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ИНЖЕНЕР                     4444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АЛЬНИКА                 4464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ПУЛЬТА                     4525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СТЕРСКИЕ                     45266</w:t>
      </w:r>
    </w:p>
    <w:p>
      <w:pPr>
        <w:pStyle w:val="Style15"/>
        <w:rPr/>
      </w:pPr>
      <w:r>
        <w:rPr>
          <w:rFonts w:eastAsia="MS Mincho;ＭＳ 明朝"/>
        </w:rPr>
        <w:t>КОМАНДИР                       4545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СТАР.ИНСПЕКТОР ОТДЕЛА КАДРОВ  4565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.ИНСПЕКТОР                   4569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ЛЬТ ЦЕНТР.                   461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4623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6331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ВОЕН.ПОЖ.ЧАСТЬ 6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3403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.ИНЖ Г П Н                   3404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Ч-69                          3423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ЖУРНЫЙ                       3426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343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-КА                     3443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ПС ЗАМ.НАЧ-КА                 3462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ЖУРНЫЙ ПОЖ.ДЕПО              3463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З-ХИМ.ЛАБ-Я                  349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ПСГО                          3504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-Я                          353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ЖУРНЫЙ ПОЖ.Ч                 3533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-КА                     3547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ПЛ НАЧ-К                      3556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ПО ПРОИЗВ.                 357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ПЕТЧЕР                      4129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ПО ПОЖАРНОЕ                  46918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ЗАО ГАЗНЕФТЕХИМ КОМПА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РЕСПУБЛИКИ          38       1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АЗНЕФТЕХИМ                    4193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-ВО                      47663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ПР.ПО СТР.ГАЗОПРОВОДОВ И ГАЗИФИК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.УПР.ГАЗОП                  14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ВЛЕНИЕ                     4117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.Т.О                          4304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РС                           4313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354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ИНЖЕНЕР                     4354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ДИРЕКТОРА                  4355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.УПР.СТР-ВУ                 435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.УПР.ГАЗОП                  43558</w:t>
      </w:r>
    </w:p>
    <w:p>
      <w:pPr>
        <w:pStyle w:val="Style15"/>
        <w:rPr/>
      </w:pPr>
      <w:r>
        <w:rPr>
          <w:rFonts w:eastAsia="MS Mincho;ＭＳ 明朝"/>
        </w:rPr>
        <w:t>ДИРЕКТОР                       480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4812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ГУП.УПР.ПОСТР                 485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СНАБЖЕНИЯ                  4912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МЕЖРЕГИОН-                 3405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СПЕКТОР ПО                   343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 НАЧАЛЬНИКА                3455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350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.ИНСПЕКТОР ПО РОЗЫСКУ        351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.ИНСПЕКТОР ГАИ               3532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СПЕКТОРА                     4287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СПЕКТОРА                     4358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36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СПЕКТОРА                     4390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 НАДЗОР                     495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.АДМИНИСТР.                 3019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НСИОН.                       343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НСИОН.ФОНД                   344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ЛОГОВАЯ                      3462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ЛОГОВОЙ                      3559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.БОЛЬНИЦА                   40038</w:t>
      </w:r>
    </w:p>
    <w:p>
      <w:pPr>
        <w:pStyle w:val="Style15"/>
        <w:rPr/>
      </w:pPr>
      <w:r>
        <w:rPr>
          <w:rFonts w:eastAsia="MS Mincho;ＭＳ 明朝"/>
        </w:rPr>
        <w:t>РАДИОВЕЩАНИЯ                   4037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АРАЖ ПЕНСИОН.                 4037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ГАР                         4066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.АДМИНИСТ                   4098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Б.ДИСПАН.                    4101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.АДМИН.                     4173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ОВАНИЕ                    43122</w:t>
      </w:r>
    </w:p>
    <w:p>
      <w:pPr>
        <w:pStyle w:val="Style15"/>
        <w:rPr/>
      </w:pPr>
      <w:r>
        <w:rPr>
          <w:rFonts w:eastAsia="MS Mincho;ＭＳ 明朝"/>
        </w:rPr>
        <w:t>АГРОПРОМСНАБ                   4434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ХОМАТОЗН.                   4488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.АДМИНИСТРАЦИИ              4512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УС                            4515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/З САЛЕХАРДСКИЙ               455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 АДМИН                      456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ГАЗ                         46266</w:t>
      </w:r>
    </w:p>
    <w:p>
      <w:pPr>
        <w:pStyle w:val="Style15"/>
        <w:rPr/>
      </w:pPr>
      <w:r>
        <w:rPr>
          <w:rFonts w:eastAsia="MS Mincho;ＭＳ 明朝"/>
        </w:rPr>
        <w:t>СМУКИ                          4679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Л.СВЯЗЬ                       4789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.М.О                          479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РП                            4795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КЗ                            4874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.НАЛОГОВАЯ ИНСПЕКЦИЯ        49424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АРАНТ                         400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ГЕНЕЗИС                        4194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ЕНЕЗИС                        4540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78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КР.КОМ-Т ПО ГЕОЛОГИИ И ИСПОЛЬЗОВАНИЮ НЕД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ТОО ГЕОЛО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508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35577</w:t>
      </w:r>
    </w:p>
    <w:p>
      <w:pPr>
        <w:pStyle w:val="Style15"/>
        <w:rPr/>
      </w:pPr>
      <w:r>
        <w:rPr>
          <w:rFonts w:eastAsia="MS Mincho;ＭＳ 明朝"/>
        </w:rPr>
        <w:t>ООО ,ГЕОЛОГ'                   4356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ИМНАЗ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РЕСПУБЛИКИ          50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БЛИОТЕКА                     3005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3005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ДИРЕКТОРА                  3007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ДИРЕКТОРА                  3008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ХТА                          30104</w:t>
      </w:r>
    </w:p>
    <w:p>
      <w:pPr>
        <w:pStyle w:val="Style15"/>
        <w:rPr/>
      </w:pPr>
      <w:r>
        <w:rPr>
          <w:rFonts w:eastAsia="MS Mincho;ＭＳ 明朝"/>
        </w:rPr>
        <w:t>МЕДПУНКТ                       301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ИТЕЛЬСКАЯ                    3013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ФИС                           402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15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ХЧ                            4623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МСКОЕ ТЕР.УПРАВЛЕНИЕ ПО ГМ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.ЦЕНТР ГМО                  4405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.ЦЕНТР ГМО                  449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ДИОСТАНЦИЯ                   4785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БЛЮДАТЕЛИ                    47867</w:t>
      </w:r>
    </w:p>
    <w:p>
      <w:pPr>
        <w:pStyle w:val="Style15"/>
        <w:rPr/>
      </w:pPr>
      <w:r>
        <w:rPr>
          <w:rFonts w:eastAsia="MS Mincho;ＭＳ 明朝"/>
        </w:rPr>
        <w:t>Г М О ХИМ.ЛАБ-Я                478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791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 ОБСЛУЖИВАНИЯ ГМО           4794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ШТАБ ПО ДЕЛАМ ГО И Ч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ШТАБ                           4017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410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.ОТД.                       4244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СВЯЗИ                    4320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ЕФОН                        4444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45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8580</w:t>
      </w:r>
    </w:p>
    <w:p>
      <w:pPr>
        <w:pStyle w:val="Style15"/>
        <w:rPr/>
      </w:pPr>
      <w:r>
        <w:rPr>
          <w:rFonts w:eastAsia="MS Mincho;ＭＳ 明朝"/>
        </w:rPr>
        <w:t>ДЕЖУРНЫЙ                       4894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АЛЬНИКА                 4941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ТАБ ГО И ЧС                   4941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ОТД.ПРЕДУП. И ЛИ           4941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949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ОРОДСКОЙ ОТДЕЛ ВНУТРЕННИХ Д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СПОРТИСТ                     3005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3007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-КА                     3007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НЕТ                       30107</w:t>
      </w:r>
    </w:p>
    <w:p>
      <w:pPr>
        <w:pStyle w:val="Style15"/>
        <w:rPr/>
      </w:pPr>
      <w:r>
        <w:rPr>
          <w:rFonts w:eastAsia="MS Mincho;ＭＳ 明朝"/>
        </w:rPr>
        <w:t>СВЯЗИСТ                        301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СПЕКТОР                      3012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-КА                     4048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048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СПЕКТОРА                     4048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050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ЗНАВАТЕЛИ                    40502</w:t>
      </w:r>
    </w:p>
    <w:p>
      <w:pPr>
        <w:pStyle w:val="Style15"/>
        <w:rPr/>
      </w:pPr>
      <w:r>
        <w:rPr>
          <w:rFonts w:eastAsia="MS Mincho;ＭＳ 明朝"/>
        </w:rPr>
        <w:t>ДЕЖУРНАЯ                       4050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ОВАТЕЛИ                    405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051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ВС                            4051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КРЕТАРЬ                      405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/У ОУР                        4053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-КА                     40535</w:t>
      </w:r>
    </w:p>
    <w:p>
      <w:pPr>
        <w:pStyle w:val="Style15"/>
        <w:rPr/>
      </w:pPr>
      <w:r>
        <w:rPr>
          <w:rFonts w:eastAsia="MS Mincho;ＭＳ 明朝"/>
        </w:rPr>
        <w:t>О/У ОБЭП                       4053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.ПО ЛИЧ                 4055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055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055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СПОРТНЫЙ                     405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ВАТЕЛИ                     405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СПЕКТОРА                     40570</w:t>
      </w:r>
    </w:p>
    <w:p>
      <w:pPr>
        <w:pStyle w:val="Style15"/>
        <w:rPr/>
      </w:pPr>
      <w:r>
        <w:rPr>
          <w:rFonts w:eastAsia="MS Mincho;ＭＳ 明朝"/>
        </w:rPr>
        <w:t>ПОМ.НАЧ-К ПО                   406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ОРНЫЙ ПУНКТ                  4111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ОВАТЕЛИ                    4114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122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/У ОБЭП                       4122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СПЕКЦИЯ                      4134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1361</w:t>
      </w:r>
    </w:p>
    <w:p>
      <w:pPr>
        <w:pStyle w:val="Style15"/>
        <w:rPr/>
      </w:pPr>
      <w:r>
        <w:rPr>
          <w:rFonts w:eastAsia="MS Mincho;ＭＳ 明朝"/>
        </w:rPr>
        <w:t>О/У ОУР                        4139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СПЕКТОРА                     4139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СПЕКТОР                      4141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ОРНЫЙ ПУНКТ                  426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РЕШИТЕЛЬНАЯ                 4272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.ГОВД                   4424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4314</w:t>
      </w:r>
    </w:p>
    <w:p>
      <w:pPr>
        <w:pStyle w:val="Style15"/>
        <w:rPr/>
      </w:pPr>
      <w:r>
        <w:rPr>
          <w:rFonts w:eastAsia="MS Mincho;ＭＳ 明朝"/>
        </w:rPr>
        <w:t>ЗКСПЕРТЫ -                     4440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45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-КА                     446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/У ОУР                        448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ОВАТЕЛИ                    4506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54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АНДИР                       456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СП.ПО ТРАНСПОРТУ             4563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АСТКОВЫЕ                     4570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СПЕКТОР ПО                   4588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ОРНЫЙ ПУНКТ                  4692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ЖУРНАЯ ЧАСТЬ                 471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 НАДЗОР                     49522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АДМИНИСТРАЦИЯ ОКРУЖНОГО ЦЕНТРА Г САЛЕХАР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НТР МОЛОДЕЖ.                 3008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ФОРМЛ.ДОКУМЕНТОВ              3115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И ПРАЧЕЧНАЯ                 34353</w:t>
      </w:r>
    </w:p>
    <w:p>
      <w:pPr>
        <w:pStyle w:val="Style15"/>
        <w:rPr/>
      </w:pPr>
      <w:r>
        <w:rPr>
          <w:rFonts w:eastAsia="MS Mincho;ＭＳ 明朝"/>
        </w:rPr>
        <w:t>КАБ.207                        4018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 207                       4079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СПЕЦ.ПО                     4084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224                        4181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ГЛАВЫ                      4192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П-Т ПО ДЕЛАМ                 4192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.ПО ДЕЛАМ                   41926</w:t>
      </w:r>
    </w:p>
    <w:p>
      <w:pPr>
        <w:pStyle w:val="Style15"/>
        <w:rPr/>
      </w:pPr>
      <w:r>
        <w:rPr>
          <w:rFonts w:eastAsia="MS Mincho;ＭＳ 明朝"/>
        </w:rPr>
        <w:t>КАБ.21-ГЛ.АДМИН                4405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232-ЖИЛ.КОМУН.                4410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208                        4416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209                        4417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208-ПЛАН.                  4417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ДИОТЕЛЕФОН                   4444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210                        4452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228 ТОРГОВЫЙ               4457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211 ЮРИСТ                  4467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ВЛЯЮЩИЙ                    4502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205                        4506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219                        451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-ОЙ ЗАМ.                      4512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202-КОММУН.                45247</w:t>
      </w:r>
    </w:p>
    <w:p>
      <w:pPr>
        <w:pStyle w:val="Style15"/>
        <w:rPr/>
      </w:pPr>
      <w:r>
        <w:rPr>
          <w:rFonts w:eastAsia="MS Mincho;ＭＳ 明朝"/>
        </w:rPr>
        <w:t>КАБ.219 ОТД.                   4533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224                        455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ЮСТИЦИИ КАБ.8              4553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ФАКС)                         4558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N217                       4559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216ПО ДЕЛ.                 458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220 ОТД.                   459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 СОВЕТ ВЕТЕРАНОВ УЛ ЛЕНИНА  4597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214ЗАМ.НАЧ.                461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218                        474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ЛОДЕЖ.ПОЛИТИКА               4777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217                        479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АООТ "ЯМАЛГАЗИФИКАЦИЯ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ЛАД                          4402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ИНЖЕНЕР                     4478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622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6244</w:t>
      </w:r>
    </w:p>
    <w:p>
      <w:pPr>
        <w:pStyle w:val="Style15"/>
        <w:rPr/>
      </w:pPr>
      <w:r>
        <w:rPr>
          <w:rFonts w:eastAsia="MS Mincho;ＭＳ 明朝"/>
        </w:rPr>
        <w:t>СТ.МАСТЕР                      4629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ОРОДСКАЯ НАЛОГОВАЯ ИНСПЕ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ДС.ПРИБЫЛИ                    3422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ИЙ ОТД                      34257</w:t>
      </w:r>
    </w:p>
    <w:p>
      <w:pPr>
        <w:pStyle w:val="Style15"/>
        <w:rPr/>
      </w:pPr>
      <w:r>
        <w:rPr>
          <w:rFonts w:eastAsia="MS Mincho;ＭＳ 明朝"/>
        </w:rPr>
        <w:t>ОТД.УЧЕТА                      3427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ЕТ ДЕК.ФИЗИЧЕСКИХ            3428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3430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ОИМКИ ГОС                   3477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КМ                            3534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3536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КАРСКАЯ                      35400</w:t>
      </w:r>
    </w:p>
    <w:p>
      <w:pPr>
        <w:pStyle w:val="Style15"/>
        <w:rPr/>
      </w:pPr>
      <w:r>
        <w:rPr>
          <w:rFonts w:eastAsia="MS Mincho;ＭＳ 明朝"/>
        </w:rPr>
        <w:t>ГВОЗДЕВ                        3540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355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ЯМАЛЬСКАЯ ГОРН.КОМПАНИЯ ЦЕНТР ИНСТРУМЕНТАЛЬНОГО КОНТРО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ДИРЕКТОР                       3092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Н.ЭКОНОМИЧ                  4042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099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ДИРЕКТОРА                  4113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АО ЯМАЛЬ.ГОРН.                414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41456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ПРАВЛЕНИЕ ОБРАЗОВАНИЯ /ШКОЛЫ/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-К ОТД ПО                   3032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К                            400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К                            40056</w:t>
      </w:r>
    </w:p>
    <w:p>
      <w:pPr>
        <w:pStyle w:val="Style15"/>
        <w:rPr/>
      </w:pPr>
      <w:r>
        <w:rPr>
          <w:rFonts w:eastAsia="MS Mincho;ＭＳ 明朝"/>
        </w:rPr>
        <w:t>ПИТАНИЕ.ЗАМ.                   4007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ДИТЕЛЬСКАЯ                   4007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007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ТЕРИАЛЬНАЯ                   4008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-КА ПО                  407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ЗГРУППА                      410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АЛЬНИКА                 41030</w:t>
      </w:r>
    </w:p>
    <w:p>
      <w:pPr>
        <w:pStyle w:val="Style15"/>
        <w:rPr/>
      </w:pPr>
      <w:r>
        <w:rPr>
          <w:rFonts w:eastAsia="MS Mincho;ＭＳ 明朝"/>
        </w:rPr>
        <w:t>ЭКОНОМИСТ                      4103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 ЗАЩ ПРАВ                   4104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КАДРОВ                   4107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-КА                     4109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З ГРУП                       410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ЕДУЮЩИЙ                     411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СП.МАТЕРИН И ДЕТСТВА         41118</w:t>
      </w:r>
    </w:p>
    <w:p>
      <w:pPr>
        <w:pStyle w:val="Style15"/>
        <w:rPr/>
      </w:pPr>
      <w:r>
        <w:rPr>
          <w:rFonts w:eastAsia="MS Mincho;ＭＳ 明朝"/>
        </w:rPr>
        <w:t>МЕТОДИСТ                       417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ДИТ.ПЛАТА                    4174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РТЗАЛ                       420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ГЛ.БУХГАЛТЕРА              4415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ССА                          4426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ЭКОНОМИСТ                   4449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Н.ЭКОН.                     45434</w:t>
      </w:r>
    </w:p>
    <w:p>
      <w:pPr>
        <w:pStyle w:val="Style15"/>
        <w:rPr/>
      </w:pPr>
      <w:r>
        <w:rPr>
          <w:rFonts w:eastAsia="MS Mincho;ＭＳ 明朝"/>
        </w:rPr>
        <w:t>ГЛ БУХ                         4595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ГЛ.БУХГА                   468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ТОДРОМ                       4687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ОВОДИТЕЛЬ РАСЧЕТНОЙ ГРУППЫ  471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ЧЕТНАЯ ГРУППА               4746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КРУЖНАЯ ПРОКУРАТУ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КУРОР                       42007</w:t>
      </w:r>
    </w:p>
    <w:p>
      <w:pPr>
        <w:pStyle w:val="Style15"/>
        <w:rPr/>
      </w:pPr>
      <w:r>
        <w:rPr>
          <w:rFonts w:eastAsia="MS Mincho;ＭＳ 明朝"/>
        </w:rPr>
        <w:t>КАНЦЕЛЯРИЯ                     4232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ПРОКУРОР                   4232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.ХАСАНОВА                   4233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.ПРОКУРОРА                  4261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ПРАВЛЕНИЕ ПО ТРУДУ И СОЦИАЛЬНОЙ ЗАЩИТЕ НАСЕЛЕНИЯ МУНИЦИП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ЯМАЛЬСКАЯ           5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ПО РАБОТЕ                  3031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044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ТЭК                           407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РАБОТЕ С                    40972</w:t>
      </w:r>
    </w:p>
    <w:p>
      <w:pPr>
        <w:pStyle w:val="Style15"/>
        <w:rPr/>
      </w:pPr>
      <w:r>
        <w:rPr>
          <w:rFonts w:eastAsia="MS Mincho;ＭＳ 明朝"/>
        </w:rPr>
        <w:t>ОТДЕЛ СЕМЬИ                    4111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ПЕНСИЙ                     411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ДЕТСКИХ                    4618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ОХР.ТРУДА                  477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СОЦ.ПОМОЩИ                 477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ОРОДСКОЕ СТАТИСТИЧЕСКОЕ УПРАВ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.СТАТ.УПРАВЛЕНИЕ            3403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3416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ОНОМИСТ                      353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ТДЕЛ ЮСТИ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Д.ПРИСТАВ                    309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КРЕТАРИАТ                    3118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СУД.ПРИСТАВ                 3486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ЕДАТЕЛЬ                   44873</w:t>
      </w:r>
    </w:p>
    <w:p>
      <w:pPr>
        <w:pStyle w:val="Style15"/>
        <w:rPr/>
      </w:pPr>
      <w:r>
        <w:rPr>
          <w:rFonts w:eastAsia="MS Mincho;ＭＳ 明朝"/>
        </w:rPr>
        <w:t>КАНЦЕЛЯРИЯ                     4488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ОДНЫЙ СУДЬЯ КАБ.107         4489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Д.ИСПОЛН.                    449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КРЕТАРЬ                      4492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449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ОДНЫЙ  СУДЬЯ                4493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Д.ПРИСТАВ                    45321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ПРАВЛЕНИЕ ФИНАНСОВ Г.САЛЕХАР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.МУНИЦ.ФИН                   311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ЮДЖЕТ.ОТДЕЛ N203 ГЛ. БУХГ     4505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.ДОХОДЫ КАБ.201 РЕВИЗОРЫ,Э  4512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ТРОЛЬНО-РЕВИЗИОННЫЙ ОТДЕЛ   4535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МЕРА                       4558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                            4764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КР.КОМИТЕТ ПО УПРАВЛЕНИЮ ГОСИМУЩЕСТВ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ПРЕДСЕДАТЕЛЯ               308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РМАТИВНО                     3093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ФИН.ЭКОНОМ                 3095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ГОС.                     4432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ПРЕДСЕДАТЕЛЯ               4435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ЕДАТЕЛЬ                   44358</w:t>
      </w:r>
    </w:p>
    <w:p>
      <w:pPr>
        <w:pStyle w:val="Style15"/>
        <w:rPr/>
      </w:pPr>
      <w:r>
        <w:rPr>
          <w:rFonts w:eastAsia="MS Mincho;ＭＳ 明朝"/>
        </w:rPr>
        <w:t>ЗАМ.ПРЕДСЕДАТЕЛЯ               4437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ПРЕДСЕДАТЕЛЯ КАБ.329       460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КС ОБЩИЙ ОТДЕЛ               4604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ЫЙ ЗАМЕСТИТЕЛЬ             460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ИНСПЕКЦИЯ ГОССТРАХ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СП ГОССТРАХ СТ ИНСП          4101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СТРАХ                       4111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ОСТИНИЦ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"АРКТИКА"                      1077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ОЛЯРНЫЙ КРУГ"                109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.АДМИН.                     3043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КТИКА                        3204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УПРАВ.                      4046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АРКТИКА" ОТД.                 4077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АРКТИКА"                      41440</w:t>
      </w:r>
    </w:p>
    <w:p>
      <w:pPr>
        <w:pStyle w:val="Style15"/>
        <w:rPr/>
      </w:pPr>
      <w:r>
        <w:rPr>
          <w:rFonts w:eastAsia="MS Mincho;ＭＳ 明朝"/>
        </w:rPr>
        <w:t>АРКТИКА                        419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П,,ПОЛ.КРУГ''                4384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ЯРНЫЙ КР                    438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ЯРНЫЙ КР                    4385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.АДМИН.ГЛ                   439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КТИКА ГУБЕРНАТОРСКИЙ         4455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ТИНИЦА                      4634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ЛОГ.ИНСПЕКЦИИ                4654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КТИКА                        4712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ГЕОЛОГ"                       4844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ЯРНЫЙ КР                    4848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ОЛЯРНЫЙ КРУГ"                4868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ОЛЯРНЫЙ КРУГ"                4922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ОЛЯРНЫЙ КРУГ"                4924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ТИНИЦА                      494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ОЛЯРНЫЙ КРУГ"                4966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ОЛЯРНЫЙ КРУГ"                4984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ОБЬ"                          7452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ОБЬ"                          7455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ОСТИНИЦА ЯМ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ТЬЕ                         10888</w:t>
      </w:r>
    </w:p>
    <w:p>
      <w:pPr>
        <w:pStyle w:val="Style15"/>
        <w:rPr/>
      </w:pPr>
      <w:r>
        <w:rPr>
          <w:rFonts w:eastAsia="MS Mincho;ＭＳ 明朝"/>
        </w:rPr>
        <w:t>ПРАЧЕЧНАЯ                      4083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ДМИНИСТРАТОР                  463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634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ХОЗ                         4702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ОРОДСКОЙ УЗЕЛ СВЯЗ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038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-ОТДЕЛЕНИЕ СВЯЗИ ОПЕРЗАЛ      4080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-ОТДЕЛЕНИЕ                    4082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.КАССА                     4084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НСИОННЫЙ                     4087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 БУХГАЛТЕР                  40936</w:t>
      </w:r>
    </w:p>
    <w:p>
      <w:pPr>
        <w:pStyle w:val="Style15"/>
        <w:rPr/>
      </w:pPr>
      <w:r>
        <w:rPr>
          <w:rFonts w:eastAsia="MS Mincho;ＭＳ 明朝"/>
        </w:rPr>
        <w:t>НАЧАЛЬНИК                      409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. ГУС                   4108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8-ОТДЕЛЕНИЕ СВЯЗИ              4447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МЕХАНИК                     4515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П                            4614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8 ГОС                          476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-ОТДЕЛЕНИЕ СВЯЗИ              47924</w:t>
      </w:r>
    </w:p>
    <w:p>
      <w:pPr>
        <w:pStyle w:val="Style15"/>
        <w:rPr/>
      </w:pPr>
      <w:r>
        <w:rPr>
          <w:rFonts w:eastAsia="MS Mincho;ＭＳ 明朝"/>
        </w:rPr>
        <w:t>3 ГОС                          4826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 ОТД СВЯЗИ                    4861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ПРАВЛЕНИЕ ОБРАЗОВАНИЯ /ДОШКОЛЬН/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N15 БЕРЕЖОК                    305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СЛИ-1                         3084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ОЛОТОЙ КЛЮЧИК                 4070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-С N1                         4100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-C N1                         410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-С ТЕРЕМОК                    411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-С ТЕРЕМОК                    41225</w:t>
      </w:r>
    </w:p>
    <w:p>
      <w:pPr>
        <w:pStyle w:val="Style15"/>
        <w:rPr/>
      </w:pPr>
      <w:r>
        <w:rPr>
          <w:rFonts w:eastAsia="MS Mincho;ＭＳ 明朝"/>
        </w:rPr>
        <w:t>Д-С N2                         4124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СЛИ-1                         4132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СЛИ-8                         414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-С ДОКА-12                    4168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-С N4                         4187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-С N4                         4403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ЮТ                          44453</w:t>
      </w:r>
    </w:p>
    <w:p>
      <w:pPr>
        <w:pStyle w:val="Style15"/>
        <w:rPr/>
      </w:pPr>
      <w:r>
        <w:rPr>
          <w:rFonts w:eastAsia="MS Mincho;ＭＳ 明朝"/>
        </w:rPr>
        <w:t>Д-С N20 ЗАВЕД                  4582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-С N21 ЗАВЕДУЮЩАЯ             4587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-С N15                        4616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СЛИ N 6                       4640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-С N20 КУХНЯ                  4684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-С N22 ЗАВЕД                  468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-С N5 ЗАВЕД                   46879</w:t>
      </w:r>
    </w:p>
    <w:p>
      <w:pPr>
        <w:pStyle w:val="Style15"/>
        <w:rPr/>
      </w:pPr>
      <w:r>
        <w:rPr>
          <w:rFonts w:eastAsia="MS Mincho;ＭＳ 明朝"/>
        </w:rPr>
        <w:t>Д-С N22                        4714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/САД N5                       4754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-С N10 КУХНЯ                  480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-С N7                         4808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-С N11                        4837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10 ЗАВЕДУЮЩА                  4842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/ЯСЛИ-2                       4853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7 ЗОЛОТАЯ РЫБКА               4860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ОЛОТАЯ РЫБКА                  4864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/САД И19                      4900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/САД 17                       4969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/САД 17                       4991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ДЕТСКАЯ ПОЛИКЛИНИ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РЕСПУБЛ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ТС.КОНСУЛЬ..                 4037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ГИСТРАТУРА                   4107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Т.ПОЛИКЛИНИКА                4109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ТСКАЯ ПОЛ.                   41126</w:t>
      </w:r>
    </w:p>
    <w:p>
      <w:pPr>
        <w:pStyle w:val="Style15"/>
        <w:rPr/>
      </w:pPr>
      <w:r>
        <w:rPr>
          <w:rFonts w:eastAsia="MS Mincho;ＭＳ 明朝"/>
        </w:rPr>
        <w:t>РЕГИСТРАТУРА                   481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Т.ПОЛИК                      4820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ЛАВНОЕ УПРАВЛЕНИЕ ДОСРОЧНОГО ЗАВОЗА ТОВА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ОТД.МАРКЕТИНГУ                 3016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.МАТЕР.                     3017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.ПО ДОСР.                   3018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.ФИНАНСОВ                   302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3139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Н.ОТДЕЛ                      4041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ФИН.ОТД.                   40649</w:t>
      </w:r>
    </w:p>
    <w:p>
      <w:pPr>
        <w:pStyle w:val="Style15"/>
        <w:rPr/>
      </w:pPr>
      <w:r>
        <w:rPr>
          <w:rFonts w:eastAsia="MS Mincho;ＭＳ 明朝"/>
        </w:rPr>
        <w:t>ОТДЕЛ МАТ.ОБЕСПЕЧЕНИЯ          4133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4517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Н. ОТДЕЛ                     4537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ОБЕСП.                     4538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ТОРГО.ОТДЕЛА               4550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АЛЬНИКА                 4554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РГОВЫЙ ОТДЕЛ                 46052</w:t>
      </w:r>
    </w:p>
    <w:p>
      <w:pPr>
        <w:pStyle w:val="Style15"/>
        <w:rPr/>
      </w:pPr>
      <w:r>
        <w:rPr>
          <w:rFonts w:eastAsia="MS Mincho;ＭＳ 明朝"/>
        </w:rPr>
        <w:t>НАЧАЛЬНИК                      472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АЛЬНИКА И ПРИЕМНАЯ      4796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КРУЖНАЯ АДМИНИСТРАЦИЯ ДЕПОРТАМЕНТ ИНВЕСТИЦИЙ И ФОНДА РЫН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МИРА                13А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                         3026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 ИНВЕСТИЦИИ                 3028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ФОРМАЦИОННО                  303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ПО РАБОТЕ                  4002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ГРАНИЗ                        4543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П ИНВЕСТ                     46305</w:t>
      </w:r>
    </w:p>
    <w:p>
      <w:pPr>
        <w:pStyle w:val="Style15"/>
        <w:rPr/>
      </w:pPr>
      <w:r>
        <w:rPr>
          <w:rFonts w:eastAsia="MS Mincho;ＭＳ 明朝"/>
        </w:rPr>
        <w:t>ПО РАБОТЕ С                    4651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 ФИНАНСИРОВАНИЯ             465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 ПО РАБОТЕ                  4672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                            4763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РЕСПУБЛИКИ          117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ИТ.ЦЕНТР                   4030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ФЕДЕРАЛЬНО ДОЛГОВОЙ ЦЕНТР ПРИ ПРОВИТ РФ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ДОЛГОВОЙ                       312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ГОВОЙ                       312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ЗАО ДОМОСТРОИТЕЛ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КОСМОДЕМЬЯНСКОЙ     5        4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ОО ЯМАЛ-НАРОДН.               419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О                            4427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ЗАО''ДОМОСТРОИТЕЛЬ''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КОСМОДЕМЬЯНСКОЙ     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ДЕПОРТАМЕНТ ПРИРОДНО-РЕСУРСНОГО РЕГУЛИРОВАНИЯ И РАЗВИТ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МАТРОСОВА           2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3025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ИЙ ОТДЕЛ                    3048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ЕН.ДИР.ТЕР.                   3097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.509 РАЗ.БАЗЫ                 3099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.505                          3215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ТЕВАЯ                       3262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БУХ-Р                       4063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.412 НАЧ-К                    4063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.414 СПЕЦ-Ы                   4064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.503                          4065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.502                          4069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/ТЕЛ                          4084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Р                            4088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Б.ЭКСПЕР.УЧ.                 4109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.508 СИБ.                     4115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.509 ПО РАЗВ.                 4116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.501                          4117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507                        4129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БОН.ОТДЕЛ                     415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.411 НАЧ.ПО                   41602</w:t>
      </w:r>
    </w:p>
    <w:p>
      <w:pPr>
        <w:pStyle w:val="Style15"/>
        <w:rPr/>
      </w:pPr>
      <w:r>
        <w:rPr>
          <w:rFonts w:eastAsia="MS Mincho;ＭＳ 明朝"/>
        </w:rPr>
        <w:t>К</w:t>
      </w:r>
      <w:r>
        <w:rPr>
          <w:rFonts w:eastAsia="MS Mincho;ＭＳ 明朝"/>
          <w:lang w:val="en-US"/>
        </w:rPr>
        <w:t>.405 I-</w:t>
      </w:r>
      <w:r>
        <w:rPr>
          <w:rFonts w:eastAsia="MS Mincho;ＭＳ 明朝"/>
        </w:rPr>
        <w:t>ЗАМ</w:t>
      </w:r>
      <w:r>
        <w:rPr>
          <w:rFonts w:eastAsia="MS Mincho;ＭＳ 明朝"/>
          <w:lang w:val="en-US"/>
        </w:rPr>
        <w:t xml:space="preserve">.                   </w:t>
      </w:r>
      <w:r>
        <w:rPr>
          <w:rFonts w:eastAsia="MS Mincho;ＭＳ 明朝"/>
        </w:rPr>
        <w:t>4162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215                        4167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Н-ЭКОН                       4170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ХРАНА                         4176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.409 НАЧ-К                    4183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413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.402 ПО РАЗВ                  4439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.409 ПОМ-К                    44407</w:t>
      </w:r>
    </w:p>
    <w:p>
      <w:pPr>
        <w:pStyle w:val="Style15"/>
        <w:rPr/>
      </w:pPr>
      <w:r>
        <w:rPr>
          <w:rFonts w:eastAsia="MS Mincho;ＭＳ 明朝"/>
        </w:rPr>
        <w:t>К.401 ПРЕЗЕН ЗАЛ               4441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.405 ПРИЕМНАЯ                 4443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З.ОТДЕЛ                      4459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.405                          446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.409 НАЧ-К                    4467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449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.411 ОТД.РАЗР                 45177</w:t>
      </w:r>
    </w:p>
    <w:p>
      <w:pPr>
        <w:pStyle w:val="Style15"/>
        <w:rPr/>
      </w:pPr>
      <w:r>
        <w:rPr>
          <w:rFonts w:eastAsia="MS Mincho;ＭＳ 明朝"/>
        </w:rPr>
        <w:t>К.404 ОТД.ПРИР                 4518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.405                          4544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404 ОТД.                   455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.407                          458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ТИНИЦА                      4602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ЕН.ДИР.БАНКА                  4679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АНИЛИЩЕ                      46938</w:t>
      </w:r>
    </w:p>
    <w:p>
      <w:pPr>
        <w:pStyle w:val="Style15"/>
        <w:rPr/>
      </w:pPr>
      <w:r>
        <w:rPr>
          <w:rFonts w:eastAsia="MS Mincho;ＭＳ 明朝"/>
        </w:rPr>
        <w:t>К.213 ОТД.РАЗР.                4719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УНА                          4742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Д Р С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2060</w:t>
      </w:r>
    </w:p>
    <w:p>
      <w:pPr>
        <w:pStyle w:val="Style15"/>
        <w:rPr/>
      </w:pPr>
      <w:r>
        <w:rPr>
          <w:rFonts w:eastAsia="MS Mincho;ＭＳ 明朝"/>
        </w:rPr>
        <w:t>НАЧАЛЬНИК                      4224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ХАНИК                        4234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В. ОТД.                   430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ПЕТЧЕР                      4309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РЕСПУБЛИКИ          38       108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ОСУДАРСТВЕНАЯ ДУ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ПРЕД.ПО                    3113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.ОТДЕЛ.                     31975</w:t>
      </w:r>
    </w:p>
    <w:p>
      <w:pPr>
        <w:pStyle w:val="Style15"/>
        <w:rPr/>
      </w:pPr>
      <w:r>
        <w:rPr>
          <w:rFonts w:eastAsia="MS Mincho;ＭＳ 明朝"/>
        </w:rPr>
        <w:t>КАБ.521                        4142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510А                       4154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 517                        4156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508                        4508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510                        4510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513                        4513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510                        4515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С-КАБ.517                     4681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N304                       472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С-КАБ.508                     477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С-КАБ.511                     4779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515                        479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АООТ ЯМАЛНЕФТЕГАЗЖЕЛЕЗОБЕТ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АРП,ДИРЕКТОР ТРЕСТА ЖБИ       4721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ПРАВЛЕНИЕ ЖИЛИЩНО-КОММУН.ХОЗ-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.                           469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СПЕЦ.ТПУ                    4704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706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МУП.САЛЕХАРДЖИЛСТРОЙСЕРВИ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ЯМАЛЬСКАЯ           11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Н.ЭКОНОМ                    3070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ЭУ-4                          312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ЯРНЫЙ                      4057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ЭУ-1                          40767</w:t>
      </w:r>
    </w:p>
    <w:p>
      <w:pPr>
        <w:pStyle w:val="Style15"/>
        <w:rPr/>
      </w:pPr>
      <w:r>
        <w:rPr>
          <w:rFonts w:eastAsia="MS Mincho;ＭＳ 明朝"/>
        </w:rPr>
        <w:t>ДИР-Р                          4088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РОЖ                         411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ОХРАНЫ                     4126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ССА                          4179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ИНЖЕНЕР                     4194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ЗА                           4276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ПЕТЧЕР                      44391</w:t>
      </w:r>
    </w:p>
    <w:p>
      <w:pPr>
        <w:pStyle w:val="Style15"/>
        <w:rPr/>
      </w:pPr>
      <w:r>
        <w:rPr>
          <w:rFonts w:eastAsia="MS Mincho;ＭＳ 明朝"/>
        </w:rPr>
        <w:t>РСУ                            4442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ТОТРАНСПОР                   4447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ЕНЕРАЛЬНЫЙ                    4450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ДИРЕКТОРА                  445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ЭЗИС КОНКУР.УПР.              4455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ДИРЕКТОРА                  4542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КАДРОВ                     45761</w:t>
      </w:r>
    </w:p>
    <w:p>
      <w:pPr>
        <w:pStyle w:val="Style15"/>
        <w:rPr/>
      </w:pPr>
      <w:r>
        <w:rPr>
          <w:rFonts w:eastAsia="MS Mincho;ＭＳ 明朝"/>
        </w:rPr>
        <w:t>ОТД КАДРОВ                     4597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ТО                            4603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БОН.ОТД.КВ.                   4654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СПОРТНЫЙ                     4655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ДИР.                       4657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БУХ-Р                       4679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7197</w:t>
      </w:r>
    </w:p>
    <w:p>
      <w:pPr>
        <w:pStyle w:val="Style15"/>
        <w:rPr/>
      </w:pPr>
      <w:r>
        <w:rPr>
          <w:rFonts w:eastAsia="MS Mincho;ＭＳ 明朝"/>
        </w:rPr>
        <w:t>АВАРИЙНО-РЕМ                   4720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ТО.                           4759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ЭУ-3                          4829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СПОРТИСТ                     4909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КНУНЯНЦА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МЖИЛСТРОЙ                   436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ЖКХ СЛУЖБА ЗАКАЗЧИ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ГУБКИНА             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АБОНЕНТСКИЙ ОТДЕЛ              3046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МУН-ТЕХ ИНСП                418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ЖБА ЗАК                     4190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190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ИНЖЕНЕР                     4191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1915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15                         3431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                           343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ВЛ.                        3433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ГС(В СОКЕ)                   41313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А О О Т "ЗАПОЛЯРЬЕ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МБАЗА                       4808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843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ТО                            49154</w:t>
      </w:r>
    </w:p>
    <w:p>
      <w:pPr>
        <w:pStyle w:val="Style15"/>
        <w:rPr/>
      </w:pPr>
      <w:r>
        <w:rPr>
          <w:rFonts w:eastAsia="MS Mincho;ＭＳ 明朝"/>
        </w:rPr>
        <w:t>БУХГАЛТЕРИЯ                    4916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ЗООВЕТСНА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ЗОО ВЕТ СНА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                            4075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ВЛЯЮЩИЙ                    4076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АЛЕХАРДСКИЙ ЗООВЕТТЕХНИКУ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ОЧНОЕ ОТД.                   4084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2-ОБЩЕЖИТИЕ                   4092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ЕЖИТИЕ                      4197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ЕЖИТИЕ                      4420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46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4989</w:t>
      </w:r>
    </w:p>
    <w:p>
      <w:pPr>
        <w:pStyle w:val="Style15"/>
        <w:rPr/>
      </w:pPr>
      <w:r>
        <w:rPr>
          <w:rFonts w:eastAsia="MS Mincho;ＭＳ 明朝"/>
        </w:rPr>
        <w:t>ЗАВУЧ                          465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ИТЕЛЬСКАЯ СЕКРЕТАРЬ          4651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ЕБНАЯ ЧАСТЬ                  465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ТДЕЛ КОМИТЕТА ПО ЗЕМ. РЕФОРМ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ГУБКИНА             13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ДАСТРОВОЕ                    353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ИТЕТ ПО                     3573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ЗАПСИБКОМБАН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3091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РИСКОНСУЛЬТ                   3093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06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-ИЙ ФИЛИА                   4078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ЖУРНЫЙ                       4188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189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СТИТЕЛЬ                    4189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ИЙ ОТД                      4189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4453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НКТ ОБМЕНА                   4471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Ш.БЮРО                       4485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                      4527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ИНФОРМ.                  4588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БУХГАЛТЕР                   4593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595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748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ЛЮТН.ОТД                     4850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ЗАО ЯМАЛИЖСЕРВИ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ЛЕНИНА              7А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416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ИЗБИРАТЕЛЬНАЯ КОМИСС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БУХГАЛТЕРИЯ                    310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ПО ОРГОН.             4456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С- КАБ.26                     4741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БИР.КОМ.                     4774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БИР.КОМ.                     4776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26                         4777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26                         47794</w:t>
      </w:r>
    </w:p>
    <w:p>
      <w:pPr>
        <w:pStyle w:val="Style15"/>
        <w:rPr/>
      </w:pPr>
      <w:r>
        <w:rPr>
          <w:rFonts w:eastAsia="MS Mincho;ＭＳ 明朝"/>
        </w:rPr>
        <w:t>ИЗБИР.КОМ.                     4779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308                        478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РЕДАКЦИЯ ГАЗЕТЫ КРАСНЫЙ СЕВЕ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ИПОГР.ИЗДАТЕЛЬ                304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МОРАЛ.И ПРАВА              3086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ДИР. ПО ИЗДАТ              3107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''КР.СЕВЕР''                   311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РАСПРОСТРАНЕНИЯ            4077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МАЛЬСКИЙ                      4078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МАЛЬСКИЙ                      4097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СС СЛУЖБА                   4098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П.'СЕВ.ВЕТЕР,                4100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П.'СЕВ.ВЕТЕР                 4140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РКЕТИНГ                      4147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П"СЕВ.ВЕТЕР                  4185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УД.                           442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МОРАЛИ                     4431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КОМПЬЮТЕРНОГО              448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СП.КАДРОВ                    4529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ИНФОРМ.                    453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Д.СЕКРЕТАРЬ КОМПЬЮТЕ         453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ИЗДАТЕЛЬСТВА          4531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ИЗД                        453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ЬЯНО-                       4533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Д.ГАЗ."ПОЛЯРНЫЙ              4565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ИЙ ОТДЕЛ                    4629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С.                        4636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639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ИПОГРАФИЯ                     4649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Д.ГАЗ."ПОЛЯРНЫЙ              468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ИНФОРМАЦИИ                 4717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СН.СЕВЕР                    4732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781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ТЮМЕНСКОЕ УПРАВЛЕНИЕ ИНКАСС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КАСАЦИЯ                      41697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АКЦИОЕРНАЯ СТРАХ. КОМПАНИЯ "ИНКО-СИБИРЬ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КО                           4068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ОС.ИНСПЕКЦИЯ МАЛОМЕРНЫХ СУ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СП.ПО КОНТР                  3491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000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004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ЧНОЙ РЕГИСТР                 40730</w:t>
      </w:r>
    </w:p>
    <w:p>
      <w:pPr>
        <w:pStyle w:val="Style15"/>
        <w:rPr/>
      </w:pPr>
      <w:r>
        <w:rPr>
          <w:rFonts w:eastAsia="MS Mincho;ＭＳ 明朝"/>
        </w:rPr>
        <w:t>ЭНЕРГОНАДЗОР                   409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ДОХОДНАЯ                     4116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ОМЕРНЫЙ                     4153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МАЛЬ.ЭНЕРГО                   472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90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ФИЛИАЛ УРАЛЬСКОГО ИНСТИТУТА КОММЕРЦИИ ПРА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ЮМ.ГОС.                       3009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ИЧ. ГУМАНИТ.ИНСТИТУТ       4010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ДИР.                       4306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Л.УРАЛЬ.ИНСТ.                43505</w:t>
      </w:r>
    </w:p>
    <w:p>
      <w:pPr>
        <w:pStyle w:val="Style15"/>
        <w:rPr/>
      </w:pPr>
      <w:r>
        <w:rPr>
          <w:rFonts w:eastAsia="MS Mincho;ＭＳ 明朝"/>
        </w:rPr>
        <w:t>ДИРЕКТОР                       4889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ДИРЕКТОРА                  4992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ТОДКАБИНЕТ                   4992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З.ЧАСТЬ                      4992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АООТ "САЛЕХАРДСКИЙ РЕЧНОЙ ПОРТ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.В.ПУТЕЙ                    402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Н.КОНТР.                     4039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РЕЧ.                       404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068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НЫЙ                        40702</w:t>
      </w:r>
    </w:p>
    <w:p>
      <w:pPr>
        <w:pStyle w:val="Style15"/>
        <w:rPr/>
      </w:pPr>
      <w:r>
        <w:rPr>
          <w:rFonts w:eastAsia="MS Mincho;ＭＳ 明朝"/>
        </w:rPr>
        <w:t>ГЛАВНЫЙ                        407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КАДРОВ                     408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084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С                            4086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Н.ПУНКТ                      4100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/ТЕХ.СНАБЖ                    4116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.КОМПЛЕКС                   41183</w:t>
      </w:r>
    </w:p>
    <w:p>
      <w:pPr>
        <w:pStyle w:val="Style15"/>
        <w:rPr/>
      </w:pPr>
      <w:r>
        <w:rPr>
          <w:rFonts w:eastAsia="MS Mincho;ＭＳ 明朝"/>
        </w:rPr>
        <w:t>ГЛ.БУХГАЛТЕР,БУХГАЛТЕРИЯ       414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ССА                          4144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РАВОЧНОЕ                     4151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ЖКО                        4157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НОВЫЙ-                      4157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ПО ЭКСПЛ                   4159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                        41611</w:t>
      </w:r>
    </w:p>
    <w:p>
      <w:pPr>
        <w:pStyle w:val="Style15"/>
        <w:rPr/>
      </w:pPr>
      <w:r>
        <w:rPr>
          <w:rFonts w:eastAsia="MS Mincho;ＭＳ 明朝"/>
        </w:rPr>
        <w:t>КОММЕРЧЕСКИЙ                   4162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ПЕТЧЕР                      4168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.ВОДН.ПУТЕЙ                   416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РАДИОСТАНЦИИ          435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МЕРЧЕСКИЙ                   4684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АО ТЕЛЕПРОГРАММ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ЯМАЛЬСКАЯ           3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РТВА                          474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И Р Т В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АО ''ИНВЕСТ-СТРОИТ.КОМПАНИЯ''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340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34048</w:t>
      </w:r>
    </w:p>
    <w:p>
      <w:pPr>
        <w:pStyle w:val="Style15"/>
        <w:rPr/>
      </w:pPr>
      <w:r>
        <w:rPr>
          <w:rFonts w:eastAsia="MS Mincho;ＭＳ 明朝"/>
        </w:rPr>
        <w:t>ИНВЕСТ                         3406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438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ТО ВАХТА                      3439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ИНЖЕНЕР                     3447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В.ТЕХН                    3498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 ПО ЭКОНОМИКЕ               3511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ПО                         35873</w:t>
      </w:r>
    </w:p>
    <w:p>
      <w:pPr>
        <w:pStyle w:val="Style15"/>
        <w:rPr/>
      </w:pPr>
      <w:r>
        <w:rPr>
          <w:rFonts w:eastAsia="MS Mincho;ＭＳ 明朝"/>
        </w:rPr>
        <w:t>ЗАМ ПО                         3588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СТЕР НА                      4158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ГОВОРНОЙ                     4195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РКЕТИНГ                      4196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 КАДРОВ                     419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ВЕСТ СТР                     4373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 ПО ОБЩИМ                   44726</w:t>
      </w:r>
    </w:p>
    <w:p>
      <w:pPr>
        <w:pStyle w:val="Style15"/>
        <w:rPr/>
      </w:pPr>
      <w:r>
        <w:rPr>
          <w:rFonts w:eastAsia="MS Mincho;ＭＳ 明朝"/>
        </w:rPr>
        <w:t>ПЛАНОВЫЙ                       455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ПЛЕКТАЦИЯ                   4609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748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ВЕСТ СТР                     4820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ТО                            4823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8277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П 1685                        301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П 1255(ЛАНГАВЫЙ)              3028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ТД 2300 РЯБИКОВА              3034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ТД.0482                       30666</w:t>
      </w:r>
    </w:p>
    <w:p>
      <w:pPr>
        <w:pStyle w:val="Style15"/>
        <w:rPr/>
      </w:pPr>
      <w:r>
        <w:rPr>
          <w:rFonts w:eastAsia="MS Mincho;ＭＳ 明朝"/>
        </w:rPr>
        <w:t>146 МУХАМЕТОВ                  3082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П 1667                        3089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ЛНА-МАРКЕТ                   309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ТД 1196                       3114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МЫРЕВ ГАРАН                   311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П N1182                       3224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П 2040                        35052</w:t>
      </w:r>
    </w:p>
    <w:p>
      <w:pPr>
        <w:pStyle w:val="Style15"/>
        <w:rPr/>
      </w:pPr>
      <w:r>
        <w:rPr>
          <w:rFonts w:eastAsia="MS Mincho;ＭＳ 明朝"/>
          <w:lang w:val="en-US"/>
        </w:rPr>
        <w:t>N 0718                         35794</w:t>
      </w:r>
    </w:p>
    <w:p>
      <w:pPr>
        <w:pStyle w:val="Style15"/>
        <w:rPr/>
      </w:pPr>
      <w:r>
        <w:rPr>
          <w:rFonts w:eastAsia="MS Mincho;ＭＳ 明朝"/>
        </w:rPr>
        <w:t>ИП</w:t>
      </w:r>
      <w:r>
        <w:rPr>
          <w:rFonts w:eastAsia="MS Mincho;ＭＳ 明朝"/>
          <w:lang w:val="en-US"/>
        </w:rPr>
        <w:t xml:space="preserve"> 1716                        40295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 0464                         4103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СЕЛЕВ                        4146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ТД 0435                       4157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МОНТ                         4157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ТД.0603                       41609</w:t>
      </w:r>
    </w:p>
    <w:p>
      <w:pPr>
        <w:pStyle w:val="Style15"/>
        <w:rPr/>
      </w:pPr>
      <w:r>
        <w:rPr>
          <w:rFonts w:eastAsia="MS Mincho;ＭＳ 明朝"/>
        </w:rPr>
        <w:t>''ВИТЯЗЕВА''                   4162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ВИКОВ 11ОО                   419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ТД N0830                      4198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ТД 0504                       4269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П 1177                        4270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ТД 0129''МЫС''                4292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ТД 0298 ФОТО                  43637</w:t>
      </w:r>
    </w:p>
    <w:p>
      <w:pPr>
        <w:pStyle w:val="Style15"/>
        <w:rPr/>
      </w:pPr>
      <w:r>
        <w:rPr>
          <w:rFonts w:eastAsia="MS Mincho;ＭＳ 明朝"/>
        </w:rPr>
        <w:t>АКАТЬЕВ                        4380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0702                          4413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-Н БУРЕВЕСТНИК                441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0464                          4444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ТД 0701 М-Н ЯМАЛ              4514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1231 ПРОСВИРКИНА              4514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ТД 0811                       45319</w:t>
      </w:r>
    </w:p>
    <w:p>
      <w:pPr>
        <w:pStyle w:val="Style15"/>
        <w:rPr/>
      </w:pPr>
      <w:r>
        <w:rPr>
          <w:rFonts w:eastAsia="MS Mincho;ＭＳ 明朝"/>
        </w:rPr>
        <w:t>N0256                          4539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ВЕСНА"-                       4554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1591                          4594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ТД 0309                       4603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ТД 0745                       4609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ТД 0888                       4642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0967 ШУКУРОВ                   4644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0656 АХМЕДОВ                   467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ТД N0980                      4675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ТД 0602                       4677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-Н РИКАРДО                    468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П-1841                        4688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П 20-11                       471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 0718                         47294</w:t>
      </w:r>
    </w:p>
    <w:p>
      <w:pPr>
        <w:pStyle w:val="Style15"/>
        <w:rPr/>
      </w:pPr>
      <w:r>
        <w:rPr>
          <w:rFonts w:eastAsia="MS Mincho;ＭＳ 明朝"/>
        </w:rPr>
        <w:t>N0283                          4757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ТД 2176                       480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ЛЬЯН                         482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ВОСЕЛОВА                     486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П 1341 РАДЮКИН                4888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ТД 2176                       4908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ТД 0602                       495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П 2040 АЛЕКСИЕВИЧ             4951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КОМСОМОЛЬСКАЯ       16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30511</w:t>
      </w:r>
    </w:p>
    <w:p>
      <w:pPr>
        <w:pStyle w:val="Style15"/>
        <w:rPr/>
      </w:pPr>
      <w:r>
        <w:rPr>
          <w:rFonts w:eastAsia="MS Mincho;ＭＳ 明朝"/>
        </w:rPr>
        <w:t>ОТД.СНАБЖЕНИЯ                  3052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06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3115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ПО РАБОТЕ                  3121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155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АВКА                       32096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ПРАВЛЕНИЕ ФЕДЕРАЛЬНОГО КАЗНАЧЕЙСТ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ПОДШИБЯКИНА         25А      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ОТДЕЛА                     3084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КАДРОВ                     34456</w:t>
      </w:r>
    </w:p>
    <w:p>
      <w:pPr>
        <w:pStyle w:val="Style15"/>
        <w:rPr/>
      </w:pPr>
      <w:r>
        <w:rPr>
          <w:rFonts w:eastAsia="MS Mincho;ＭＳ 明朝"/>
        </w:rPr>
        <w:t>ЗАМ.РУК.УПРАВ.                 3445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,БУХ                         3446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Л.ПОЧТА                       3447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ОТД.                       346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КОН.-РЕВ.ОТД.              3469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                        3486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ДОХОДОВ                    35224</w:t>
      </w:r>
    </w:p>
    <w:p>
      <w:pPr>
        <w:pStyle w:val="Style15"/>
        <w:rPr/>
      </w:pPr>
      <w:r>
        <w:rPr>
          <w:rFonts w:eastAsia="MS Mincho;ＭＳ 明朝"/>
        </w:rPr>
        <w:t>ГОСКРЕДИТ                      3545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ИНФОРМ                     3547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,ФАКС                       3552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3567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637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ТРОИТЕЛЬНОЕ УПРАВЛЕНИЕ "КАССИНИ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МБАЗА                       405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356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617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МЕД.КАТОСТРОФ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ГЛАЗКОВА            3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3011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-Е ОТД.ГЛ.                    3021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МАТЕРИАЛ.                  3062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30686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РЕДПРИЯТИЕ "ЯМАЛКИНОВИДЕО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НОПРОКАТ                     4367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ЕОТЕКА                      45735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ОО"КИНС-ГРУИП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ЯМАЛЬСКАЯ           5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038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КНИГОТОР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АО''ОСМОС                     3078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528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ЛАД  БУХГАЛТЕРИЯ             462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ЛАД КНИГОТОРГА               46271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ПРАВЛЕНИЕ ЗДРАВООХРАН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ОНИМНЫЙ                      4432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ОТРОВОЙ                      4589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ДИНАТОРСКАЯ                  46200</w:t>
      </w:r>
    </w:p>
    <w:p>
      <w:pPr>
        <w:pStyle w:val="Style15"/>
        <w:rPr/>
      </w:pPr>
      <w:r>
        <w:rPr>
          <w:rFonts w:eastAsia="MS Mincho;ＭＳ 明朝"/>
        </w:rPr>
        <w:t>ГЛ.ВРАЧ                        471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ГИСТРАТУРА                   4726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ЗАО СИБКОНКОРД  Р-ОН 2МУЗЫК.ШКОЛ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[ЗД] ЯМАЛФЛ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ПУС                         42262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-------------------------------------------------------------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/>
      </w:pPr>
      <w:r>
        <w:rPr>
          <w:rFonts w:eastAsia="MS Mincho;ＭＳ 明朝"/>
          <w:lang w:val="en-US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  <w:lang w:val="en-US"/>
        </w:rPr>
        <w:t xml:space="preserve">N21 </w:t>
      </w:r>
      <w:r>
        <w:rPr>
          <w:rFonts w:eastAsia="MS Mincho;ＭＳ 明朝"/>
        </w:rPr>
        <w:t>ВБК</w:t>
      </w:r>
      <w:r>
        <w:rPr>
          <w:rFonts w:eastAsia="MS Mincho;ＭＳ 明朝"/>
          <w:lang w:val="en-US"/>
        </w:rPr>
        <w:t xml:space="preserve">                        35007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1                             40309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3                             40819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9                             40969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2                             4106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 ЯНАО НА                    41216</w:t>
      </w:r>
    </w:p>
    <w:p>
      <w:pPr>
        <w:pStyle w:val="Style15"/>
        <w:rPr/>
      </w:pPr>
      <w:r>
        <w:rPr>
          <w:rFonts w:eastAsia="MS Mincho;ＭＳ 明朝"/>
        </w:rPr>
        <w:t>ДОСААФ -С К М Н                414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17 ДОКА                       417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 7                            4196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16                            4420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24-C/З САЛЕХАРДСКИЙ           45181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 11                           45431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5                             45626</w:t>
      </w:r>
    </w:p>
    <w:p>
      <w:pPr>
        <w:pStyle w:val="Style15"/>
        <w:rPr/>
      </w:pPr>
      <w:r>
        <w:rPr>
          <w:rFonts w:eastAsia="MS Mincho;ＭＳ 明朝"/>
          <w:lang w:val="en-US"/>
        </w:rPr>
        <w:t>N10-</w:t>
      </w:r>
      <w:r>
        <w:rPr>
          <w:rFonts w:eastAsia="MS Mincho;ＭＳ 明朝"/>
        </w:rPr>
        <w:t>КПУ</w:t>
      </w:r>
      <w:r>
        <w:rPr>
          <w:rFonts w:eastAsia="MS Mincho;ＭＳ 明朝"/>
          <w:lang w:val="en-US"/>
        </w:rPr>
        <w:t xml:space="preserve">                        46109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7                             46382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6                             47020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8                             471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13                            4794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12А                           4796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20                            47992</w:t>
      </w:r>
    </w:p>
    <w:p>
      <w:pPr>
        <w:pStyle w:val="Style15"/>
        <w:rPr/>
      </w:pPr>
      <w:r>
        <w:rPr>
          <w:rFonts w:eastAsia="MS Mincho;ＭＳ 明朝"/>
        </w:rPr>
        <w:t>N14                            483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ЭРОПОРТА-27                   4834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15                            484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КЗ                            4874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ФТЕБАЗА                      4893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22-Р.Э.Б.                     49192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КРУЖНОЙ КОМИТЕТ ПРИРОДНЫХ РЕСУРС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МАТРОСОВА           2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ДНЫЙ ОТД.                    3090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ВОДОПОЛЬЗОВАНИЯ            3104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ПОДЗЕМНЫХ                  4105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106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ЕДАТЕЛЬ                   4186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186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406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ЫЙ ЗАМ.                    4408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ПОЛЕЗНЫХ                   4411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.Э.О.                         4413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ССА                          4416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ЛИЦЕНЗИР.                  4500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КР.УЧИЛИЩЕ КУЛЬТУРЫ И ИСКУССТВА ИМ.ЛАПЦУ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ДИРЕКТОР                       4508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ИТЕЛЬСКАЯ                    4606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ЕЖИТИЕ                      4607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609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БЛИОТЕКА                     4679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ДИР.ПО                     46809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КОМИТЕТ ПО КУЛЬТУРЕ И ТУРИЗ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БУХ.                        3035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ПО СОХ                   4034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З.ОТДЕЛ                      40398</w:t>
      </w:r>
    </w:p>
    <w:p>
      <w:pPr>
        <w:pStyle w:val="Style15"/>
        <w:rPr/>
      </w:pPr>
      <w:r>
        <w:rPr>
          <w:rFonts w:eastAsia="MS Mincho;ＭＳ 明朝"/>
        </w:rPr>
        <w:t>ОКР.ДЕП.СОЦ.ПОЛ.               4041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.ДЕП.СОЦ.                   4044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КАДРОВ                   4105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 ПРЕД ПО КУЛЬТУРЕ И ТУРИЗМ  410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НТРАЛИЗОВА                   4108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 КУЛЬТУРЫ ИНСТРУКТОР        4108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4111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ТСЕДАТЕЛЬ ПО КУЛЬТУРЕ И ТУ  4114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 ИНФОРМАЦИЙ                 4125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УПР.ПО ДЕЛАМ МОЛОДЕЖИ И ТУ  4176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. УЛ.СВЕРД 22           417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17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ЖЕБНАЯ                      444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ЖЕБНАЯ КВАРТИРА             44879</w:t>
      </w:r>
    </w:p>
    <w:p>
      <w:pPr>
        <w:pStyle w:val="Style15"/>
        <w:rPr/>
      </w:pPr>
      <w:r>
        <w:rPr>
          <w:rFonts w:eastAsia="MS Mincho;ＭＳ 明朝"/>
        </w:rPr>
        <w:t>ОТД.КОМПЛЕКТАЦ                 4528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ДСКАЯ                      4557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КОЛА                          4560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 ИНФ-АНАЛ                   4707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КОМИТЕТ ПО УПРАВЛЕНИЮ МУНИЦИПАЛЬНЫМ ИМУЩЕСТВ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НИЦ.ИМУЩЕСТВО                3480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НИЦ.ИМУЩЕС                   350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ЛАБОРАТО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ОСЕРОЛОГИЧЕСКАЯ              3083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РГ, ГИСТОЛОГИЯ               448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ЛИНИЧЕСКАЯ ЛАБ                4498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.КЛИИНИЧЕСК И БИИОХИМИЯ     454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ОЛОГИЧЕСК ЛАБОРОТОРИЯ       4570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ПОЖНАДЗОР ЛАБ ИЗМЕРИТЕЛЬНО  46202</w:t>
      </w:r>
    </w:p>
    <w:p>
      <w:pPr>
        <w:pStyle w:val="Style15"/>
        <w:rPr/>
      </w:pPr>
      <w:r>
        <w:rPr>
          <w:rFonts w:eastAsia="MS Mincho;ＭＳ 明朝"/>
        </w:rPr>
        <w:t>ЛАБ ИЗМ ТЕХ                    4669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К.ЛАБОРАТОРИЯ                4747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ИТОЛОГИЯ                      4758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АКЦИОНЕРНОЕ ОБЩЕСТВО "ЯМАЛ-ЛАДА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НЦ.ТЕХ                      4337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,БУХГАЛТЕРИЯ,БЫТОВАЯ   4359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ЯМАЛЬСКИЙ ЛЕСХ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ИЙ ОТДЕЛ                    4636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,ЛЕСНИЧИЙ           463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ЦЕНТР ЛИЗЕНЗ.СТРОИТЕЛЬНОЙ ДЕЯТЕЛЬ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ИНФОРМАЦИИ               45730</w:t>
      </w:r>
    </w:p>
    <w:p>
      <w:pPr>
        <w:pStyle w:val="Style15"/>
        <w:rPr/>
      </w:pPr>
      <w:r>
        <w:rPr>
          <w:rFonts w:eastAsia="MS Mincho;ＭＳ 明朝"/>
        </w:rPr>
        <w:t>ЛИЦЕНЗИОННАЯ                   4613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НТР ЛИЦЕНЗИРОВАНИЯ           469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ИНФОРМАЦИИ               4739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ЗАО ЛУКОЙЛ-НЕФТЕГАЗСТР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КОСМОДЕМЬЯНСКОЙ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ФТЕГАЗСТРОЙ                  3548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И ПОРОСЕНКА                  30315</w:t>
      </w:r>
    </w:p>
    <w:p>
      <w:pPr>
        <w:pStyle w:val="Style15"/>
        <w:rPr/>
      </w:pPr>
      <w:r>
        <w:rPr>
          <w:rFonts w:eastAsia="MS Mincho;ＭＳ 明朝"/>
        </w:rPr>
        <w:t>"1000 МЕЛОЧЕЙ"                 3083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ПЕРМАРКЕТ                    3440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Г-Н 2 ЭТАЖ                   3440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ТИКА                         3567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КНИГИ"                        4032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ТИЛЬ"                        4039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ВИКИНГ"                       40458</w:t>
      </w:r>
    </w:p>
    <w:p>
      <w:pPr>
        <w:pStyle w:val="Style15"/>
        <w:rPr/>
      </w:pPr>
      <w:r>
        <w:rPr>
          <w:rFonts w:eastAsia="MS Mincho;ＭＳ 明朝"/>
        </w:rPr>
        <w:t>ПАРУС-СЕРВИС                   410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ЮБИЛЕЙНЫЙ"                    4120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МЕРКУРИЙ"                     4126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"ОЛИ"                         4147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П "СЕВЕРЯНОЧКА"               4148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ТЕРХ"                        4163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ЕВЕРНОЕ СИЯНИЕ"              43320</w:t>
      </w:r>
    </w:p>
    <w:p>
      <w:pPr>
        <w:pStyle w:val="Style15"/>
        <w:rPr/>
      </w:pPr>
      <w:r>
        <w:rPr>
          <w:rFonts w:eastAsia="MS Mincho;ＭＳ 明朝"/>
        </w:rPr>
        <w:t>"ФЛАМИНГО"                     4406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АПФИР"                       441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ЧАЙКА"                        4482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КНИГА"                        4590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АДКО"                        462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МАК "                        4652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''ЯЛЭМА''                      47079</w:t>
      </w:r>
    </w:p>
    <w:p>
      <w:pPr>
        <w:pStyle w:val="Style15"/>
        <w:rPr/>
      </w:pPr>
      <w:r>
        <w:rPr>
          <w:rFonts w:eastAsia="MS Mincho;ＭＳ 明朝"/>
        </w:rPr>
        <w:t>"ЯМАЛЬСКИЙ                     4740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НЕБЫЛИЦА"                     4764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КОРОНА"                       4799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МАЯК "                        4808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ЯМАЛ-РЫБА"                    4839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ТЕРХ-2"                      4887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ЛЮДМИЛА"                      49104</w:t>
      </w:r>
    </w:p>
    <w:p>
      <w:pPr>
        <w:pStyle w:val="Style15"/>
        <w:rPr/>
      </w:pPr>
      <w:r>
        <w:rPr>
          <w:rFonts w:eastAsia="MS Mincho;ＭＳ 明朝"/>
        </w:rPr>
        <w:t>"ХАНВЕСТ"                      4919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ИЗОНТ                       4927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РМЕННЫЙ"ЯМАЛРЫБА"            4949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РИБОЙ"                       4959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КРУЖНАЯ БОЛЬНИ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З.ВОСПИТАНИЕ                 4406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407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ОВАЯ                       449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ИТЕЛЬСКАЯ                    4499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7607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ДИРЕКЦИЯ ОКР.ФОНДА ОБЯЗ.МЕДСТРАХ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029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038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ДИРЕКТОРА                  4039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ТРОЛЬНО-РЕВИЗИОННЫЙ ОТДЕЛ   404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-МЕД.СТРАХ          4043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ФОРМ.ЦЕНТР МЕД СТРАХ         4132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БОР СТРАХ                     4305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305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ОНОМИСТ                      4312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СБОРА СТРАХ,ВЗНОС        44521</w:t>
      </w:r>
    </w:p>
    <w:p>
      <w:pPr>
        <w:pStyle w:val="Style15"/>
        <w:rPr/>
      </w:pPr>
      <w:r>
        <w:rPr>
          <w:rFonts w:eastAsia="MS Mincho;ＭＳ 明朝"/>
        </w:rPr>
        <w:t>АВТ.СИСТЕМА УПРАВЛЕНИЯ         4753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РОИЗВ.-ТОРГОВОЕ ПРЕДПРИЯТИЕ "МЕДТЕХНИКА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ТЕХНИКА                     44262</w:t>
      </w:r>
    </w:p>
    <w:p>
      <w:pPr>
        <w:pStyle w:val="Style15"/>
        <w:rPr/>
      </w:pPr>
      <w:r>
        <w:rPr>
          <w:rFonts w:eastAsia="MS Mincho;ＭＳ 明朝"/>
        </w:rPr>
        <w:t>МЕДТЕХНИКА                     4618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КРУЖНАЯ МИГРАЦИОННАЯ СЛУЖБ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.СЛУЖБА                    3553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35716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КОМИТЕТ ПО ДЕЛАМ МОЛОДЕЖИ И ТУРИЗ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ДЕЛАМ ОКРУГА                4034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0350</w:t>
      </w:r>
    </w:p>
    <w:p>
      <w:pPr>
        <w:pStyle w:val="Style15"/>
        <w:rPr/>
      </w:pPr>
      <w:r>
        <w:rPr>
          <w:rFonts w:eastAsia="MS Mincho;ＭＳ 明朝"/>
        </w:rPr>
        <w:t>ОКР.ЦЕНТР                      409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112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118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18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УПР.                        419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МУНИЦ.ПРЕДПРИЯТИЕ ПРОТИВОПОЖАРНЫХ РАБ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 ЭТАЖ                         41453</w:t>
      </w:r>
    </w:p>
    <w:p>
      <w:pPr>
        <w:pStyle w:val="Style15"/>
        <w:rPr/>
      </w:pPr>
      <w:r>
        <w:rPr>
          <w:rFonts w:eastAsia="MS Mincho;ＭＳ 明朝"/>
        </w:rPr>
        <w:t>ЗАЛ                            4515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609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МУЗЫКАЛЬНАЯ ШКО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З.ШК.N2                      43216</w:t>
      </w:r>
    </w:p>
    <w:p>
      <w:pPr>
        <w:pStyle w:val="Style15"/>
        <w:rPr/>
      </w:pPr>
      <w:r>
        <w:rPr>
          <w:rFonts w:eastAsia="MS Mincho;ＭＳ 明朝"/>
        </w:rPr>
        <w:t>МУЗ.ШК.N2                      4337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З.ШК.N1                      454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З.ШК.N1                      4650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ОО НАВИГАТО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РЕСПУБЛИКИ          1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ОЮЗ ИНВАЛИ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ЮЗ ИНВ.                      1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АНГАЛЬСКИЙ МЫ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РСТРОЙ                       422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НАЛОГОВАЯ ПОЛИ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ФЗ                            430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ВИЗИОННЫЙ                    480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838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ЕР.ОТДЕЛ                     4921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ЖУРНЫЙ                       4922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СЛЕДОВАТЕЛЕЙ               49238</w:t>
      </w:r>
    </w:p>
    <w:p>
      <w:pPr>
        <w:pStyle w:val="Style15"/>
        <w:rPr/>
      </w:pPr>
      <w:r>
        <w:rPr>
          <w:rFonts w:eastAsia="MS Mincho;ＭＳ 明朝"/>
        </w:rPr>
        <w:t>ЗАМ.НАЧАЛЬНИК                  4968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АО ИНВЕСТИЦИОННАЯ КОМПАНИЯ "НЕВА-ИНВЕСТ"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СВЕРДЛОВА           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2 ЭТАЖ                         4195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ЗАО НИГОСТРОЙИНВЕС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РАБ.СТРОЙ                   3448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О                            40329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МУНИЦ.ПРЕДПРИЯТИЕ "НОВОСТЬ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ТАРИУС                       3511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175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НЕФТЕБА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АЗС-НОВАЯ                      4355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817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Ж.ДЕПО                       4819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ИЙ ОТДЕЛ                    4823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СЛИВА И НАЛИВА НЕФТ  4824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МАТ.-ТЕХ.СНАБЖЕНИЯ       4826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ССА                          48666</w:t>
      </w:r>
    </w:p>
    <w:p>
      <w:pPr>
        <w:pStyle w:val="Style15"/>
        <w:rPr/>
      </w:pPr>
      <w:r>
        <w:rPr>
          <w:rFonts w:eastAsia="MS Mincho;ＭＳ 明朝"/>
        </w:rPr>
        <w:t>ПРИЕМНАЯ                       4867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ХОДНАЯ                      4874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.ОПЕРАТОР                    4880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ЕРАТОР                       4884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БОРАТОРИЯ                    4890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97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9750</w:t>
      </w:r>
    </w:p>
    <w:p>
      <w:pPr>
        <w:pStyle w:val="Style15"/>
        <w:rPr/>
      </w:pPr>
      <w:r>
        <w:rPr>
          <w:rFonts w:eastAsia="MS Mincho;ＭＳ 明朝"/>
        </w:rPr>
        <w:t>А.З.С.                         4986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ИНЖЕНЕР                     498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ИКИ                        499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ЧП ОБДОРСК,ОТД.ПРОИЗ-ВА       40505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МОЛОЧНЫЙ ЗАВ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ДРЫ,ТОРГ.                    4012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.ПО ПРОИЗВ               .  4014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016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 СКЛАДОМ                    4078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ЛАД                          4225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ЕН.ДИРЕКТОР                   4437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.ОТД.                     4440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-Н "ОБДОРСКИЙ-2"              4762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БУХ                         4427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430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ТО                            4437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ДОР-СТРОЙ                    463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РАБ,ГАРАЖ                   46455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БЩЕЖИ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ЛСТРОЙСЕРВ                   3185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ЛСТРОЙСЕРВИС                 3414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ЛСТРОЙСЕРВИС                 34331</w:t>
      </w:r>
    </w:p>
    <w:p>
      <w:pPr>
        <w:pStyle w:val="Style15"/>
        <w:rPr/>
      </w:pPr>
      <w:r>
        <w:rPr>
          <w:rFonts w:eastAsia="MS Mincho;ＭＳ 明朝"/>
        </w:rPr>
        <w:t>ЖИЛСТРОЙСЕРВИС                 3480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ЛСТРОЙСЕРВИС                 3484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ЛСТРОЙСЕРВИС                 3518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ЛСТРОЙСЕРВИС                 351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ЛСТРОЙСЕРВИС                 4011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01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РГОВОЕ                       41137</w:t>
      </w:r>
    </w:p>
    <w:p>
      <w:pPr>
        <w:pStyle w:val="Style15"/>
        <w:rPr/>
      </w:pPr>
      <w:r>
        <w:rPr>
          <w:rFonts w:eastAsia="MS Mincho;ＭＳ 明朝"/>
        </w:rPr>
        <w:t>ВАХТА''САЛЕХАРД                418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ХТА-40                       4212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У-5                          423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Д                           424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У - 5                        4300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ПО                          4779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ЛСТРОЙСЕРВИС                 47857</w:t>
      </w:r>
    </w:p>
    <w:p>
      <w:pPr>
        <w:pStyle w:val="Style15"/>
        <w:rPr/>
      </w:pPr>
      <w:r>
        <w:rPr>
          <w:rFonts w:eastAsia="MS Mincho;ＭＳ 明朝"/>
        </w:rPr>
        <w:t>Р.К.З.                         4812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ЛСТРОЙСЕРВИС                 4817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ОО МЕХАНИЗ.                   4851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.К.З.                         4873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Л СТРОЙ                      4878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ХТА-80                       4919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У-2 СЕВЕР                    49251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БЩЕП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.ДОМА                      4408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ЛАВНОЕ УПРАВЛЕНИЕ СОЦИАЛЬНОЙ ЗАЩИТЫ НАСЕЛЕНИЯ ДЕПАРТАМЕН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ЕСТВО                       411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АДМИНИСТРАЦИЯ ЯМАЛО-НЕНЕЦКОГО ОКРУ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П МАТ РЕС                    3003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012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П МАТ РЕС И ТОРГ             3015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П МАТ РЕС И ТОРГ             301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-Е ПО ЖИЛ.                  3024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025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ВОЙ ОТД.                  3027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П.ФИНАНС.                    3027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ССА                         3028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03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РГ.ПРОМ.                     3037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РГ ПРОМЫШ                    30495</w:t>
      </w:r>
    </w:p>
    <w:p>
      <w:pPr>
        <w:pStyle w:val="Style15"/>
        <w:rPr/>
      </w:pPr>
      <w:r>
        <w:rPr>
          <w:rFonts w:eastAsia="MS Mincho;ＭＳ 明朝"/>
        </w:rPr>
        <w:t>ТОРГ-ПРОМ.ПАЛАТА               3052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ЗЕРВНЫЙ                      3073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ПАРТ.СТРО-ВА И               3093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ЦЕН                      3096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099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10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ДРОВ.СЛУЖБА                  31007</w:t>
      </w:r>
    </w:p>
    <w:p>
      <w:pPr>
        <w:pStyle w:val="Style15"/>
        <w:rPr/>
      </w:pPr>
      <w:r>
        <w:rPr>
          <w:rFonts w:eastAsia="MS Mincho;ＭＳ 明朝"/>
        </w:rPr>
        <w:t>ОКР.АДМ.                       310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416-ПРИЕМНАЯ               3104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11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БУХ.                        3112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ЖЕБНАЯ                      3402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СПЕКЦИЯ                      3407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4249</w:t>
      </w:r>
    </w:p>
    <w:p>
      <w:pPr>
        <w:pStyle w:val="Style15"/>
        <w:rPr/>
      </w:pPr>
      <w:r>
        <w:rPr>
          <w:rFonts w:eastAsia="MS Mincho;ＭＳ 明朝"/>
        </w:rPr>
        <w:t>КОМ ПО НАУКЕ                   3429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ВЕТЕРАНОВ                  343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 АДМИН                      3437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ОРДИНАЦИЯ                    3468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ЕРАТ.ДЕЖ.                    3497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.ПО                         3516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.КОМ.                       3556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ЕШЭКОНОМ.                    3557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 ДОМ                        3557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П.ВНЕШ.ЭК                    3561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П.ВНЕШ.ЭК                    3571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ХИВ                          3585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302 ОТД.ПО МАЛОЧИС. НАРОМ  4006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ЩНИК                       400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ПОРТ.ЭКОН.                   401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520                        4012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/ТЕЛ ПРИЕМН ЗАМ ГЛ АДМ ОК     4020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ДИОТЕЛЕФОН ПРИЕМНАЯ НЕЕЛОВА  402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ДИОТЕЛЕФОН ПРИЕМН ЗАМ ГЛ АД  4020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.КОМ.СВЯЗ                   4027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 ГЛАВЫ ОКР ПРАВИТЕЛЬСТВА К  4028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ДИО                          4036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ЩН.ГУБЕРНАТОРА             404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.КУЛЬТУРЫ                   4042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ДИО                          4043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ПОРТ\ВНЕШНЕЭК\ДЕЯТ-ТИ        4044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27                         4046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14 ДЕПОРТАМЕНТ             4047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.27-ОТДЕЛ                     4047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ЕНДАНТ                      4052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ЩНИКИ                      4055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ИТЕТ СВЯЗИ                  4055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ДИО                          4056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.ВИЦЕ-ГУБЕРНАТОРА           40568</w:t>
      </w:r>
    </w:p>
    <w:p>
      <w:pPr>
        <w:pStyle w:val="Style15"/>
        <w:rPr/>
      </w:pPr>
      <w:r>
        <w:rPr>
          <w:rFonts w:eastAsia="MS Mincho;ＭＳ 明朝"/>
        </w:rPr>
        <w:t>НАЧ-К ГЛ.УПРАВЛ.               4056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ИТЕТ                        4074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ГУБЕРНАТОРА ОКР.АДМИН.ТОЛ  4084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ВЛЕНИЕ ПО ДЕЛАМ КАЗАЧЕСТВ  4088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КАБ.308               409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БИРАТ. КОМПАНИЯ - КАБ. ГОМА  4092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ТО  ЗАЛ ЗАСЕДАНИЙ             40984</w:t>
      </w:r>
    </w:p>
    <w:p>
      <w:pPr>
        <w:pStyle w:val="Style15"/>
        <w:rPr/>
      </w:pPr>
      <w:r>
        <w:rPr>
          <w:rFonts w:eastAsia="MS Mincho;ＭＳ 明朝"/>
        </w:rPr>
        <w:t>ЗАЛ.ЗАСЕДАН.                   4099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.ИЗБИР.КОМИССИЯ             409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ИТ.СВЯЗЬ                   4101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 306                        4103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ДЕПОРТАМЕНТА               4104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12 УПР.                    4104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ГИОНАЛЬН.КОМ-Я               41084</w:t>
      </w:r>
    </w:p>
    <w:p>
      <w:pPr>
        <w:pStyle w:val="Style15"/>
        <w:rPr/>
      </w:pPr>
      <w:r>
        <w:rPr>
          <w:rFonts w:eastAsia="MS Mincho;ＭＳ 明朝"/>
        </w:rPr>
        <w:t>ОКР АДМИН К-416                4112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416 СЕКР.                  4114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КАДРОВ                   411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ПОРТ.ЭКОНОМИКИ               4117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.СЛУЖБА                     4122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.СЛУЖБА                     412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ОРГ.ТОРГОВЛИ И ЛИЦЕНЗИРОВ  41272</w:t>
      </w:r>
    </w:p>
    <w:p>
      <w:pPr>
        <w:pStyle w:val="Style15"/>
        <w:rPr/>
      </w:pPr>
      <w:r>
        <w:rPr>
          <w:rFonts w:eastAsia="MS Mincho;ＭＳ 明朝"/>
        </w:rPr>
        <w:t>ДЕЖУРНЫЙ                       4137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ХРАНА,ЭКСПЕРТИ                4139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ЦИОНАЛЬН.ВОПРОСЫ             4142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ВЛЕНИЕ                     4146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П.СИСТЕМ                     4169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 АДМИН                     4172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ЗАМ. ГУБЕРНАТОРА КАБ  4175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ПО РАБОТЕ С ОБРАЩЕНИЯМИ  4178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.ФЕДЕР.ГОС.                 4183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ПОРТ.МАТЕРИАЛЬНЫ             4185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ГУБЕРНАТОРА                4186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Н.УПР-ИЕ                   418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/ТЕЛЕФ.                       4190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 ТОПЛ-ЭНЕРГ                 41933</w:t>
      </w:r>
    </w:p>
    <w:p>
      <w:pPr>
        <w:pStyle w:val="Style15"/>
        <w:rPr/>
      </w:pPr>
      <w:r>
        <w:rPr>
          <w:rFonts w:eastAsia="MS Mincho;ＭＳ 明朝"/>
        </w:rPr>
        <w:t>ЗАМ.ВНЕШ.ЭК.                   419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416.ЗАМ.ГУБ.               4196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СТВЕН.                    4199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.ЗАМ                      4199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.ЛЕСАМИ                     435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.ЛЕСАМИ                     4350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.ЛЕСАМИ                     43661</w:t>
      </w:r>
    </w:p>
    <w:p>
      <w:pPr>
        <w:pStyle w:val="Style15"/>
        <w:rPr/>
      </w:pPr>
      <w:r>
        <w:rPr>
          <w:rFonts w:eastAsia="MS Mincho;ＭＳ 明朝"/>
        </w:rPr>
        <w:t>РАДИО                          4405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523                        441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ОКР.                  4413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ФОРМАЦИОННЫЙ                 4416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ПО РАЗВИТИЮ                4417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.305Б                         4417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423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42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МАТЕРИНСТВА                4444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.12                           4447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45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.501                          445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Ц.СТРОЙ.ОТД.                4456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 N12                       44569</w:t>
      </w:r>
    </w:p>
    <w:p>
      <w:pPr>
        <w:pStyle w:val="Style15"/>
        <w:rPr/>
      </w:pPr>
      <w:r>
        <w:rPr>
          <w:rFonts w:eastAsia="MS Mincho;ＭＳ 明朝"/>
        </w:rPr>
        <w:t>ВАХТА                          4459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КР.НЕЕЛОВА                   446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КАДРОВ                   4460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ВЛ.ДЕЛАМИ                  4460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.518                          4462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М.ТРАНС.ОТД.                4462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.531                          4465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467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ПОРТ.ЭКОН.                   4480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АЯ ЯМКИНА                 4481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488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.АДМ.                       4492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 .АДМ.                      4496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П ЭНЕРГ И                    449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ОД.СЕВЕРА                   4500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.301-302                      4502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П.ИНВЕС.ФОНДА                4502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308                         4503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ШБЮРО                        4504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МУН.ОТД.                    450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АРЫГИНА                      450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ВЕСТИЦ.                      4506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ИТ.ПО НЕФТИ                 4507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ШБЮРО,КАДРЫ                  4511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.РЕГИСТР                   4512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ТРАНС.СВЯЗИ                4513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П.ЭКОНОМИКИ                  4514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516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.410 (ФАКС)                   4516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26                         4517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520                        4518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ЕД.ОКР.                   4523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525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ТР.УПР.                     45283</w:t>
      </w:r>
    </w:p>
    <w:p>
      <w:pPr>
        <w:pStyle w:val="Style15"/>
        <w:rPr/>
      </w:pPr>
      <w:r>
        <w:rPr>
          <w:rFonts w:eastAsia="MS Mincho;ＭＳ 明朝"/>
        </w:rPr>
        <w:t>КАБ.425                        4528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НЦЕЛЯРИЯ                     4529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Н.ОТДЫХА                    453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503                        453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Т.ГУБЕРН                   4536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Н.ЭКОНОМ.УПР                4536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302                        45404</w:t>
      </w:r>
    </w:p>
    <w:p>
      <w:pPr>
        <w:pStyle w:val="Style15"/>
        <w:rPr/>
      </w:pPr>
      <w:r>
        <w:rPr>
          <w:rFonts w:eastAsia="MS Mincho;ＭＳ 明朝"/>
        </w:rPr>
        <w:t>КОМ.ЭКОНОМ.ПРОГНОЗ.            454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427 ОТД.                   4547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.308                          4547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РОД.ПОЛЬЗ                   4548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.ОТД.КАНЦ.                  4549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ЦЕН                      455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ХИТЕКТОР                     45520</w:t>
      </w:r>
    </w:p>
    <w:p>
      <w:pPr>
        <w:pStyle w:val="Style15"/>
        <w:rPr/>
      </w:pPr>
      <w:r>
        <w:rPr>
          <w:rFonts w:eastAsia="MS Mincho;ＭＳ 明朝"/>
        </w:rPr>
        <w:t>ОБЕСП.ТОПЛИВ                   4556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508                        4556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ЕСП.ТОПЛИВОМ                 455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433                        456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ЕННЫЕ НАР                   456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ИЗАЦ.ОТДЕЛ                4567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14                         4568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569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.СОЦ.ПОЛИТИКИ               457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-СЕКРЕТАРЬ                    4575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Т.ВЕТЕРАН                  4576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.ОТДЫХА                     4578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УПР.                       4583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                         45897</w:t>
      </w:r>
    </w:p>
    <w:p>
      <w:pPr>
        <w:pStyle w:val="Style15"/>
        <w:rPr/>
      </w:pPr>
      <w:r>
        <w:rPr>
          <w:rFonts w:eastAsia="MS Mincho;ＭＳ 明朝"/>
        </w:rPr>
        <w:t>ДЕП.ИНВЕС.ФОНДА                4597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Т ВЕТЕРАНОВ                4606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ТНИК ГУБЕРН.               4612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329                        4619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Ц-ПРОИЗВ.УПРАВЛЕНИЕ СПЕЦ.ФО  4619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П.ИНВЕСТ                     4630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-КА                     4652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665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416 СЕКРЕТАРЬ,ПРИЕМНАЯ СА  4666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ГОС.НАГРАД               4698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П.ЖИЗНЕОБЕС.                 4699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П.СИСТЕМ                     470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Ц.ПРОИЗВ.                    4707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ТНИК                       47149</w:t>
      </w:r>
    </w:p>
    <w:p>
      <w:pPr>
        <w:pStyle w:val="Style15"/>
        <w:rPr/>
      </w:pPr>
      <w:r>
        <w:rPr>
          <w:rFonts w:eastAsia="MS Mincho;ＭＳ 明朝"/>
        </w:rPr>
        <w:t>МОДЕМНАЯ                       4715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МАЛ ПОТОМКАМ                  4719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ДУМА                        4740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.ЗАМ.ЗАМА                   4747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ЖЕБНАЯ КВ.                  476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ИТЕТ                        4764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Ц.ЭКСПЕРТ                   47835</w:t>
      </w:r>
    </w:p>
    <w:p>
      <w:pPr>
        <w:pStyle w:val="Style15"/>
        <w:rPr/>
      </w:pPr>
      <w:r>
        <w:rPr>
          <w:rFonts w:eastAsia="MS Mincho;ＭＳ 明朝"/>
        </w:rPr>
        <w:t>КАБ.303                        4785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.БЮРО ФАКС                    479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КРУЖНАЯ БОЛЬНИ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ЭФЕРЕНТ.                   3004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СО-С\СЕСТРА                   3013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ОБЩ.МЕД.                   3080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ВРАЧ ОКР.БОЛЬНИЦЫ           3084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ОН.ОТДЕЛ                     3091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ФЕКЦИОННЫЙ                   3093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З.ЧАСТЬ                      3098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ВМ.ПАЛАТ6                   312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ЛОЧ.КУХНЯ                    3493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ЛАД                          4003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 ГЛ ВРАЧА                   4006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ГИСТРАТУРА                   4036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ГИСТРАТУРА                   4037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ГЛ ВРАЧА                   4059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РАПИЯ,СТАР.                  410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ПЕТЧЕР                      4172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ИНЕКАЛОГИЯ-                   4402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ССАЖ И ВОССТАН.              441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ГЛ.ВРАЧА                   4419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НГЕН - КАБ.                  4421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СЕСТРА                      44234</w:t>
      </w:r>
    </w:p>
    <w:p>
      <w:pPr>
        <w:pStyle w:val="Style15"/>
        <w:rPr/>
      </w:pPr>
      <w:r>
        <w:rPr>
          <w:rFonts w:eastAsia="MS Mincho;ＭＳ 明朝"/>
        </w:rPr>
        <w:t>СТАРШАЯ СЕСТРА                 4424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НСКАЯ КОНСУЛЬТАЦ             4425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ЛИВАНИЕ                    4426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ССА                          4426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КАДРОВ                   4426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ТЕРАПЕВТ                    4427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ЗИОКАБИНЕТ                   44279</w:t>
      </w:r>
    </w:p>
    <w:p>
      <w:pPr>
        <w:pStyle w:val="Style15"/>
        <w:rPr/>
      </w:pPr>
      <w:r>
        <w:rPr>
          <w:rFonts w:eastAsia="MS Mincho;ＭＳ 明朝"/>
        </w:rPr>
        <w:t>ЭКГ.КАБ -311                   4435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ИРУРГ ОНКОЛОГ                 443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ОНОМИСТ                      444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ДИЛЬНОЕ                      4446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.ХИР.ОТД.                   4466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НОРСКОЕ ОТДЕЛЕНИЕ            4485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Т ИНФЕКЦ                     44863</w:t>
      </w:r>
    </w:p>
    <w:p>
      <w:pPr>
        <w:pStyle w:val="Style15"/>
        <w:rPr/>
      </w:pPr>
      <w:r>
        <w:rPr>
          <w:rFonts w:eastAsia="MS Mincho;ＭＳ 明朝"/>
        </w:rPr>
        <w:t>ГЛ.ВРАЧ ПОЛ-КИ                 4506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КРЕТАРЬ                      4507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ГЛ.ВРАЧА ПО                4509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511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ДИСПАНСЕРИЗАЦИИ            451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НЫЙ ВРАЧ                   4513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ГЛАВ.ВРАЧА,                45244</w:t>
      </w:r>
    </w:p>
    <w:p>
      <w:pPr>
        <w:pStyle w:val="Style15"/>
        <w:rPr/>
      </w:pPr>
      <w:r>
        <w:rPr>
          <w:rFonts w:eastAsia="MS Mincho;ＭＳ 明朝"/>
        </w:rPr>
        <w:t>ФЛЮРОГРАФИЯ                    4525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ОТРОВОЙ                      4525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ТОД КАБИНЕТ                  4548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ЦЕНЗ- АКРЕДИТАЦ              4563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ИРУРГИЯ-СТ.СЕСТРА,            4596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НИМАЦИЯ                     4597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ЗЯЙСТВЕННАЯ                  45993</w:t>
      </w:r>
    </w:p>
    <w:p>
      <w:pPr>
        <w:pStyle w:val="Style15"/>
        <w:rPr/>
      </w:pPr>
      <w:r>
        <w:rPr>
          <w:rFonts w:eastAsia="MS Mincho;ＭＳ 明朝"/>
        </w:rPr>
        <w:t>РОДИЛЬНОЕ                      4604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ВМОТОЛОГИЧ                  4605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ИНЕКОЛОГИЯ                    4607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ДИЛЬНОЕ ОТДЕЛ.               4608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Т ИНФЕКЦ                     466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ЩЕБЛОК.                      4689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ГЛ.ВРАЧА ПО                46907</w:t>
      </w:r>
    </w:p>
    <w:p>
      <w:pPr>
        <w:pStyle w:val="Style15"/>
        <w:rPr/>
      </w:pPr>
      <w:r>
        <w:rPr>
          <w:rFonts w:eastAsia="MS Mincho;ＭＳ 明朝"/>
        </w:rPr>
        <w:t>ХИРУРГИЯ-                      469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ИР.ОТД.-РЕНТГЕН               4692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СО-СТ.СЕСТРА                  4692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БУХГАЛТЕР                   4693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СО ОРДИНАТОРСКАЯ              4694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695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.СЕСТРА                      46956</w:t>
      </w:r>
    </w:p>
    <w:p>
      <w:pPr>
        <w:pStyle w:val="Style15"/>
        <w:rPr/>
      </w:pPr>
      <w:r>
        <w:rPr>
          <w:rFonts w:eastAsia="MS Mincho;ＭＳ 明朝"/>
        </w:rPr>
        <w:t>ПРИЕМНЫЙ ПОКОЙ                 4697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РАПИЯ                        4698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ТКИНСКОЕ                     4700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МЕДИЦИНСКОЙ                4723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РИСТ                          475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ЧЕЧНАЯ                      4786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ДИНАТОРСК                    47991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ПРАВЛЕНИЕ ЗДРАВООХРАН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                         4038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ЕДУЮЩИЙ                     4042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АЛЬНИКА                 404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ОНОМИСТ                      4043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ТИСТЫ                       4074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ЧЕТНЫЙ                     4126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НТРАЛИЗ.БУХ-Я  КАССА         4127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НТР.БУХГАЛТЕРИЯ              4134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КСЕРОКОПИЙ               41791</w:t>
      </w:r>
    </w:p>
    <w:p>
      <w:pPr>
        <w:pStyle w:val="Style15"/>
        <w:rPr/>
      </w:pPr>
      <w:r>
        <w:rPr>
          <w:rFonts w:eastAsia="MS Mincho;ＭＳ 明朝"/>
        </w:rPr>
        <w:t>НАЧАЛЬНИК                      4182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КРУЖНОЙ КОМИТЕТ ПО ЗЕМЕЛЬНОЙ РЕФОР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128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ФАКС)                         41289</w:t>
      </w:r>
    </w:p>
    <w:p>
      <w:pPr>
        <w:pStyle w:val="Style15"/>
        <w:rPr/>
      </w:pPr>
      <w:r>
        <w:rPr>
          <w:rFonts w:eastAsia="MS Mincho;ＭＳ 明朝"/>
        </w:rPr>
        <w:t>СПЕЦИАЛИСТ                     4130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-Т ПО НАЗЕМ.РЕСУРСАМ        413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ПО ГОС. ЗЕМ.КОНТРОЛЮ       4156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АДМИНИСТРАЦИЯ ЯМАЛО-НЕНЕЦКОГО ОКРУ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.СПОРТ.КОМИТЕТ              4087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.ОБЩЕСТВО ФИЗ-РЫ            409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.Д.Ю.С.Ш.А. ПО НАЦИОНАЛЬНЫ  4094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,ЗАВУЧ              4175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182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1832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КРУЖНАЯ НАЛОГОВАЯ ИНСПЕ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КООПЕРАТИВОВ               3403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РИСТ                          3412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ЖУРНЫЙ                       3414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 НАЛОГООБЛОЖЕНИЯ           3423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КОНТРОЛЯ                   3444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3448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ДЕМ                          3449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450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ДАРСТВЕН                   3452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457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3460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475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3489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ПРИРОДНЫХ                3494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3507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ФОРМАТОР                     3507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ПО ОБЩИМ                   3507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УЖН.                        351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351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 КООПЕРАТИВОВ              3513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.ОТД.УЧЕТА                 3513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НАЛОГООБЛ.                 3514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КОСВЕННЫХ                  35182</w:t>
      </w:r>
    </w:p>
    <w:p>
      <w:pPr>
        <w:pStyle w:val="Style15"/>
        <w:rPr/>
      </w:pPr>
      <w:r>
        <w:rPr>
          <w:rFonts w:eastAsia="MS Mincho;ＭＳ 明朝"/>
        </w:rPr>
        <w:t>НАЧАЛЬНИК                      3526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529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3530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.КООПЕР                   3535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ОБЛОЖЕНИЯ                  3535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НАЛОГ.С                    3537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35375</w:t>
      </w:r>
    </w:p>
    <w:p>
      <w:pPr>
        <w:pStyle w:val="Style15"/>
        <w:rPr/>
      </w:pPr>
      <w:r>
        <w:rPr>
          <w:rFonts w:eastAsia="MS Mincho;ＭＳ 明朝"/>
        </w:rPr>
        <w:t>НАЛОГООБЛОЖЕНИЯ                355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НАЛОГООБЛ.                 3553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357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                         3585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587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589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5899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ЛАВНОЕ УПРАВЛЕНИЕ ОБРАЗ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 КОМИТЕТ ПРОФ ПРОСВЕЩЕНИЯ   401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ВП И ГО                       4010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4010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ИНСТИТУТ УСОВЕРШ УЧИ  4011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ИТЕТ ПО НАУКЕ И ОБРАЗОВАНИ  4013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 ПРЕД.КАМИТЕТА ОБРАЗОВ      4013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ЕДУЮЩИЙ                     4015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УНО                         401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ТОДИСТ                       4016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КАДРОВ                   4016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018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 БУХГАЛТЕР                   4018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03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НЦИЯ ЮНЫХ ТУРИСТОВ          4034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ЗГРУППА                      4037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11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ЛИЦЕНЗИРОВАНИЯ           4173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ОТД.НАЦИОН.ШКОЛ            418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ДИР.                       4306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СТИТУТ УСОВЕРШ.УЧИТЕЛЕЙ      4889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 ПО УЧЕБ-МЕТОДИЧЕСКОЙ РАБО  4992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ТОДИСТ-ОРГАНИЗАТОР УЛ.ПИОНЕ  4992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 ПО ХОЗ.                    49928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КРУЖНАЯ ПРОКУРАТУ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.ПОМ/ПРОКУРОРА               4220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КАДРОВ                   4220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.ПОМОЩНИК                    42209</w:t>
      </w:r>
    </w:p>
    <w:p>
      <w:pPr>
        <w:pStyle w:val="Style15"/>
        <w:rPr/>
      </w:pPr>
      <w:r>
        <w:rPr>
          <w:rFonts w:eastAsia="MS Mincho;ＭＳ 明朝"/>
        </w:rPr>
        <w:t>СТ.ПОМОЩНИК                    422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-Я АМИНОВА                  4224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4225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АРАЖ ВАХТА                    4225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/ПОМ.ПРК ДР                   4225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/ПРК.СЛ/ОТД                  4225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СЛЕД/ОТД                   42257</w:t>
      </w:r>
    </w:p>
    <w:p>
      <w:pPr>
        <w:pStyle w:val="Style15"/>
        <w:rPr/>
      </w:pPr>
      <w:r>
        <w:rPr>
          <w:rFonts w:eastAsia="MS Mincho;ＭＳ 明朝"/>
        </w:rPr>
        <w:t>НАЧ.О/О ОТД.                   4231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ШБЮРО                        4231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.ПРОКУРОРА                  423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.ОТД.ЗАВАЛИН                 4231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.ПРОК ЯР                    423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ОИ-ВО ЗДАНИЯ ОКР.ПРОК       4886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РАВЛЕНИЕ ЯМАЛПОТРЕБСОЮ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ЕНДАНТ                      4031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Р.ФИРМА                      4031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ПО ФИНАНСАМ                4095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ПО ТОРГОВЛЕ                41162</w:t>
      </w:r>
    </w:p>
    <w:p>
      <w:pPr>
        <w:pStyle w:val="Style15"/>
        <w:rPr/>
      </w:pPr>
      <w:r>
        <w:rPr>
          <w:rFonts w:eastAsia="MS Mincho;ＭＳ 明朝"/>
        </w:rPr>
        <w:t>ФИНАНСОВЫЙ ОТДЕЛ               4117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,                      4117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ЕДАТЕЛЬ                   412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ВАРОВЕДЫ                     4124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 ПО ФИНАНСАМ                4130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ХОДНАЯ                      49420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ЛАВНОЕ УПРАВЛЕНИЕ СОЦИАЛЬНОЙ ЗАЩИТЫ НАСЕЛЕНИЯ ДЕПАРТАМЕН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Ц.ОБЕСПЕЧ.                   4054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АВТОМАТИЗАЦИЙ ЮБ25А-13     4135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ПОЖИЛЫХ ЮБ 25А-11          4136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ЗАВЕД                      4138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413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УРОВНЯ                     4144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155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БЮРО МЕД-СОЦ                4157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ПО ТРУДУ                   4422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.ПО СОЦ.ВОПРОСАМ        4535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 БУХГАЛТЕР                   453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НСИОННЫЙ ОТДЕЛ ЮБ.25А        4541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ЕДУЮЩИЙ                     4542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ПРАВЛЕНИЕ СТАТИСТ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.ГОС.                       3145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ПРОМЫШ                     4106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 ОТДЕЛ                      410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111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113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ФОРМАТИКА                    41147</w:t>
      </w:r>
    </w:p>
    <w:p>
      <w:pPr>
        <w:pStyle w:val="Style15"/>
        <w:rPr/>
      </w:pPr>
      <w:r>
        <w:rPr>
          <w:rFonts w:eastAsia="MS Mincho;ＭＳ 明朝"/>
        </w:rPr>
        <w:t>КОДИРОВАНИЕ ПРЕДПРИЯТИИ        4126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ЭКОНОМИСТ УЛ.РЕСП 7         413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ТРУДА                      4137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137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МУ ЯМАЛГЕОЛСТР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223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РАБСКАЯ                     4255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30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КРУЖНОЙ СУ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203                        4477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201                        4479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 208                        4490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 207                        4493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206                        457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209,211                    45768</w:t>
      </w:r>
    </w:p>
    <w:p>
      <w:pPr>
        <w:pStyle w:val="Style15"/>
        <w:rPr/>
      </w:pPr>
      <w:r>
        <w:rPr>
          <w:rFonts w:eastAsia="MS Mincho;ＭＳ 明朝"/>
        </w:rPr>
        <w:t>КАБ.208                        4578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205                        4580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4581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204                        476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КР.ОТДЕЛЕНИЕ РОС.ТРАНСПОРТНОЙ ИНСПЕ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 ТРАНСП ИНСП                4103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 ТРАНСП ИНС                 4110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АЛЬНИКА                 411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 ТРАНСП ИНСП                4120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1917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КОМИТЕТ ФИНАНСОВ ЯМАЛО-НЕНЕЦКОГО ОКРУ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П ФИН                        3061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П ФИН                        3094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ПАРТ.ФИНАНС                  3096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НАРОДНОГО                  3099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.413.                       3107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.213.                       3108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П ФИН                        3110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-КА                     3123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ДЕП.                  3124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ДЕП.                 3126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ПАРТ.ФИНАНС                  3196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ТР-РЕВ                      412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ХОЗ                         415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 410 ДЕПАРТАМЕНТ ФИНАНСОВ   4401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ВЛ.ФИНАНСОВ ОТРАСЛЕЙ ПРОИ  4412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БУХГАЛТЕР ПО БЮДЖЕТУ        44142</w:t>
      </w:r>
    </w:p>
    <w:p>
      <w:pPr>
        <w:pStyle w:val="Style15"/>
        <w:rPr/>
      </w:pPr>
      <w:r>
        <w:rPr>
          <w:rFonts w:eastAsia="MS Mincho;ＭＳ 明朝"/>
        </w:rPr>
        <w:t>БЮДЖЕТНОЕ УПРАВЛЕНИЕ КАБ.407   4414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ТР РЕВИЗ                    4424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Ц.ОТДЕЛ                     4479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519 УПРАВЛЯЮЩИЙ ДЕЛАМИ     4511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ВЛ.ПЛАНИРОВАНИЯ ДОХОДОВ Т  4511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ВЛ.ФИНАНСОВ ОТРАСЛЕЙ ПРОИ  4517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РИДИЧЕСКИЙ ОТДЕЛ КАБ.19       45213</w:t>
      </w:r>
    </w:p>
    <w:p>
      <w:pPr>
        <w:pStyle w:val="Style15"/>
        <w:rPr/>
      </w:pPr>
      <w:r>
        <w:rPr>
          <w:rFonts w:eastAsia="MS Mincho;ＭＳ 明朝"/>
        </w:rPr>
        <w:t>ПРИЕМНАЯ                       4526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ПО РАБОТ.                  4552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ФИНАНС.                    4560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414                        4635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ФИНАН.МЕРОПРИЯТИЙ ПО ВН  4656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КАДРОВ                   4756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ПОРТАМЕНТ ФИНАНСОВ           4764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ВЛ.ФИНАНСОВ ОТРОСЛЕЙ ПРОИ  4793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ЛЮТНЫЙ                       4796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КРУЖНОЙ ЦЕНТР ЗАНЯТ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20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ИНФОРМ.ОТДЕЛА              421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ДИРЕКТОРА                  4239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249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ДИРЕКТОРА                  4249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РИСТ                          4249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ПРОФ                       424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УПРАВЛЕНИЯ РЕГИОНАЛ  42914</w:t>
      </w:r>
    </w:p>
    <w:p>
      <w:pPr>
        <w:pStyle w:val="Style15"/>
        <w:rPr/>
      </w:pPr>
      <w:r>
        <w:rPr>
          <w:rFonts w:eastAsia="MS Mincho;ＭＳ 明朝"/>
        </w:rPr>
        <w:t>БУХГАЛТЕРИЯ                    4330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33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АДМИН.ОТДЕЛА         4339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НТР ПО ТРУДОУСТРОЙСТВУ       4352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ПРОФ.ОРИЕНТАЦИИ          437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КОНТ.УПРАВЛЕНИЯ            4382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390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830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КР.ОБЪЕДИНЕНИЕ ПО ОХРАНЕ ОЛЕНЬИХ ПАСТБИЩ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2909</w:t>
      </w:r>
    </w:p>
    <w:p>
      <w:pPr>
        <w:pStyle w:val="Style15"/>
        <w:rPr/>
      </w:pPr>
      <w:r>
        <w:rPr>
          <w:rFonts w:eastAsia="MS Mincho;ＭＳ 明朝"/>
        </w:rPr>
        <w:t>БУХГАЛТЕРИЯ                    4324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395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ОС.КОМИТ.ПО ОХРАНЕ ОКРУЖ.СРЕ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КОМЭКОЛОГ                   3004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 КОМ.ОХРАНЫ ОКРУЖ СРЕД      411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ИМ.ЛАБОРАТОРИЯ-КАБИНЕТ ОХРАН  4409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4508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524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,КАДРЫ              461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ПО ОХРАНЕ ПРИРОД.РЕСУ      47064</w:t>
      </w:r>
    </w:p>
    <w:p>
      <w:pPr>
        <w:pStyle w:val="Style15"/>
        <w:rPr/>
      </w:pPr>
      <w:r>
        <w:rPr>
          <w:rFonts w:eastAsia="MS Mincho;ＭＳ 明朝"/>
        </w:rPr>
        <w:t>ИНСПЕКЦИЯ                      471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ЭКОЛОГИЧ.НОРМИРОВАНИЯ И    4771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КАДРОВ                     4771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КРЕТАРЬ                      4790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ЦРА - 27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.О.О."ОРБИТА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КОСМОДЕМЬЯН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КНУНЯНЦА            6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КОМ-Т ПО ОХРАНЕ И РАЦ.ИСПЛЬХЗ.ОХОТНИЧЬИХ РЕСУРС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/ТЕЛЕФОН                      4010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ЕДАТЕЛЬ,ПРИЕМНАЯ          410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108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ГОСОХОТ ИНСПЕКЦИИ  411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БУХГАЛТЕР                   4473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УДИЯ                         3042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.ДОМ                        3118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.АВТ.                         3619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404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АЛЬН                    44948</w:t>
      </w:r>
    </w:p>
    <w:p>
      <w:pPr>
        <w:pStyle w:val="Style15"/>
        <w:rPr/>
      </w:pPr>
      <w:r>
        <w:rPr>
          <w:rFonts w:eastAsia="MS Mincho;ＭＳ 明朝"/>
        </w:rPr>
        <w:t>ГЛ.ИНЖЕНЕР                     449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ДИРЕКТОРА                  458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НТР СЛАВЯНС                  4649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ХТА                          4665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ДИРЕКТ.                    4743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ХТА                          477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ХТА                          47744</w:t>
      </w:r>
    </w:p>
    <w:p>
      <w:pPr>
        <w:pStyle w:val="Style15"/>
        <w:rPr/>
      </w:pPr>
      <w:r>
        <w:rPr>
          <w:rFonts w:eastAsia="MS Mincho;ＭＳ 明朝"/>
        </w:rPr>
        <w:t>ДИРЕКТОР                       4782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-К УПРАВЛ                   4784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ЧЕТНАЯ ПАЛА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АНГАЛЬСКИЙ МЫ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О                            420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''СЕВЕРНОЕ ПАРТНЕРСТВО ''НЕКОММЕРЧЕСКОЕ ПАРТНЕРСТ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МИРА                13А      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ВЕРНОЕ                       3046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АЛЕХАРДСКОЕ ВЫСШЕЕ ПЕДУЧИЛИЩЕ -КОЛЛЕДЖ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ДИРЕКТОРА                  3105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ЕЖИТИЕ N1                   444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БУХГАЛТЕР                   468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 ПО АХЧ;                    4681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ДИРЕКТОРА                  46829</w:t>
      </w:r>
    </w:p>
    <w:p>
      <w:pPr>
        <w:pStyle w:val="Style15"/>
        <w:rPr/>
      </w:pPr>
      <w:r>
        <w:rPr>
          <w:rFonts w:eastAsia="MS Mincho;ＭＳ 明朝"/>
        </w:rPr>
        <w:t>СТОЛОВАЯ                       478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786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ТОДКАБИНЕТ,                  4786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ЕЖИТИЕ N2                   4788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ДИРЕКТОР                   4790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,                   47931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ТДЕЛ ПЕНСИОННОГО ФОН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РЕСПУБЛИКИ          4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.ПЕН.ФОНД                   3004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ОНОМИЧЕС.                    403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УЧ.ПОСТУ                   4034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ОЛНОМОЧЕННЫЙ                 403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ВЛЯЮЩИЙ                    4086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                         4087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ЮДЖЕТНЫЙ                      4088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КАДРОВ                     4091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СТИТЕЛЬ                    4093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З.ОТДЕЛ                      4095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НСИОННЫЙ                     4116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                           4120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                         412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БУХГАЛТЕР                   4122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НСИОНЮ.ФОНД                  4124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                         4124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НСИОННЫЙ                     4125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ОТДЕЛА                     4188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АВТО                       4402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СВЕРДЛОВА           22       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ОКР.ОРГАНИЗ.                   4678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ПРАВЛЕНИЕ ЗДРАВООХРАН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ДИНАТОРСКАЯ                  4003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.ССЕСТРА                     4109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СЕСТРА                      4418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.ПОЛИКЛИНИКОЙ               4418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ОРГ.ТЕХНИКИ                4419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ТМ                            4598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 ХОЗЧАСТИ                  4599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ХНЯ                          4599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-II КОРПУСА                   4704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ВРАЧ                        4725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ГИСТРАТУРА                   4735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КОРАЯ ПОМОЩ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ГИСТРАТУРА К.К               487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МБУЛАТОРИЯ К.К                4979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ОЛЯР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АВИАЦИОННАЯ         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0857</w:t>
      </w:r>
    </w:p>
    <w:p>
      <w:pPr>
        <w:pStyle w:val="Style15"/>
        <w:rPr/>
      </w:pPr>
      <w:r>
        <w:rPr>
          <w:rFonts w:eastAsia="MS Mincho;ＭＳ 明朝"/>
        </w:rPr>
        <w:t>ДИРЕКТОР                       4360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ПО ЭКОН                    436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ОО ПОТОК ПРОМБАЗА  РАЙОН РЭБ ФЛ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ОО ПОТОК ПРОМБА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АССОЦ.ЯМАЛ ПОТОМК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466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ОТРЕБИТЕЛЬСКОЕ ОБЩЕ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РЕДПРИНИМАТЕЛЬ  УЛ.ЧУПРОВА 28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ЧУПРОВА             28А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КР.ГОС.КОМПАНИЯ ПО ПРИРОДНЫМ РЕСУРСАМ И НЕДРОПОЛЬЗОВАНИ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БРОДНЕВА            3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ПО НАУЧНЫМ                     3415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ГЕН.ДИР                    3434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ЭО ОТД                        3434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АУКЦИОНОВ                  343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КРЕТАРЬ                      3456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ЦИАЛИСТЫ                    3463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35245</w:t>
      </w:r>
    </w:p>
    <w:p>
      <w:pPr>
        <w:pStyle w:val="Style15"/>
        <w:rPr/>
      </w:pPr>
      <w:r>
        <w:rPr>
          <w:rFonts w:eastAsia="MS Mincho;ＭＳ 明朝"/>
        </w:rPr>
        <w:t>ГЕН.ДИР-Р                      3526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ЦИАЛИСТЫ                    356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АО "ОМСКИЙ РЕГИОНАЛЬНЫЙ РЕГИСТРАТОР" ФИЛИАЛ "ПРИУРАЛЬСКИЙ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МАТРОСОВА           26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.31                         3108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ОО,ЯМАЛСТРОЙПРОЕК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ПАТРИКЕЕВА          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ОО,ЯМАЛСТРО                   3002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МАЛСТРОЙ                      35553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ДЕТСКИЙ ДОМ "РАДУГА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ЧУБЫНИНА            39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-Я СЕМЬЯ                      3034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I-КОРПУС                      4177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.ОБРАЗ.                     45617</w:t>
      </w:r>
    </w:p>
    <w:p>
      <w:pPr>
        <w:pStyle w:val="Style15"/>
        <w:rPr/>
      </w:pPr>
      <w:r>
        <w:rPr>
          <w:rFonts w:eastAsia="MS Mincho;ＭＳ 明朝"/>
        </w:rPr>
        <w:t>I-КОРПУС                       4717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ДМИНИСТРАЦИЯ                  4727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II-КОРПУС                     4728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АДМИНИСТРАЦИЯ ЯМАЛЬСКОГО РАЙ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КСАРКА                        3009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ФИНАНСОВ                   3009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ТС                            301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ЗЕЛЬНАЯ                      301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- Я                         3026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БОН.ОТД.                      302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БОН.ОТД.                      3030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.С.У МАДЕМ                    3035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.С.У. МАДЕМ                   3037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.С.У. МАДЕМ                   3038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.С.У. МАДЕМ                   3040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304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 ОТД ГСТС                   304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ЗА ЭЛЕКТРОН                  3041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                      304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.ОТД.                       304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Ж.ЛАЗ                        3043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БОН.ОТД                       3049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ЧЕТНАЯ                      306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ОИТ ОТД                     30708</w:t>
      </w:r>
    </w:p>
    <w:p>
      <w:pPr>
        <w:pStyle w:val="Style15"/>
        <w:rPr/>
      </w:pPr>
      <w:r>
        <w:rPr>
          <w:rFonts w:eastAsia="MS Mincho;ＭＳ 明朝"/>
        </w:rPr>
        <w:t>КРОСС Г Т С                    3080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З                            3088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ЧЕТН.ГРУППА                 312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НЦЕЛЯРИЯ                     3134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315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ТИ-ГТС                        317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ТС.ЦБР.                       33055</w:t>
      </w:r>
    </w:p>
    <w:p>
      <w:pPr>
        <w:pStyle w:val="Style15"/>
        <w:rPr/>
      </w:pPr>
      <w:r>
        <w:rPr>
          <w:rFonts w:eastAsia="MS Mincho;ＭＳ 明朝"/>
        </w:rPr>
        <w:t>ИНЖЕНЕР ПО                     3310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ЕГРАФ                       334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ТС ТЕЛЕИН                     379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БОРАТОРИЯ                    400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053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ЧЕТНАЯ                     406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БОРАТОРИЯ                    40684</w:t>
      </w:r>
    </w:p>
    <w:p>
      <w:pPr>
        <w:pStyle w:val="Style15"/>
        <w:rPr/>
      </w:pPr>
      <w:r>
        <w:rPr>
          <w:rFonts w:eastAsia="MS Mincho;ＭＳ 明朝"/>
        </w:rPr>
        <w:t>ИНЖ.ЛИН.СООР.                  4089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РИСТ                          4154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ЦЕННЫХ БУМАГ               417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КАДРОВ                     4188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ЦЕННЫХ                     4198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-К                          421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ТС                            43330</w:t>
      </w:r>
    </w:p>
    <w:p>
      <w:pPr>
        <w:pStyle w:val="Style15"/>
        <w:rPr/>
      </w:pPr>
      <w:r>
        <w:rPr>
          <w:rFonts w:eastAsia="MS Mincho;ＭＳ 明朝"/>
        </w:rPr>
        <w:t>ПАСПОРТИСТ                     440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.ОТДЕЛ-ФАКС                 440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НЕРГЕТИК                      440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ССА                          4408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ТРУДА И ЗАРПЛАТЫ         440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08"                           4411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4115</w:t>
      </w:r>
    </w:p>
    <w:p>
      <w:pPr>
        <w:pStyle w:val="Style15"/>
        <w:rPr/>
      </w:pPr>
      <w:r>
        <w:rPr>
          <w:rFonts w:eastAsia="MS Mincho;ＭＳ 明朝"/>
        </w:rPr>
        <w:t>РЕЛЕЙКА                        441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Б-КАМЯНЕЦКАЯ                 4414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БАРАТОРИЯ                    441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БУХГАЛТЕР                   4417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 Т И                          442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БОНЕНТСКИЙ ОТДЕЛ              4424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ПЛАНОВО-ФИНАНС.ОТДЕЛА      44267</w:t>
      </w:r>
    </w:p>
    <w:p>
      <w:pPr>
        <w:pStyle w:val="Style15"/>
        <w:rPr/>
      </w:pPr>
      <w:r>
        <w:rPr>
          <w:rFonts w:eastAsia="MS Mincho;ＭＳ 明朝"/>
        </w:rPr>
        <w:t>ТЕХ.ОТД.-                      4428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Б.-ЯРКОВ                     443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Б.-КУЗНЕЦОВ                  444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ИНЖЕНЕР                     4445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НТР.ПЕРЕГО                   4446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ИК                         4454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ГТС                  44545</w:t>
      </w:r>
    </w:p>
    <w:p>
      <w:pPr>
        <w:pStyle w:val="Style15"/>
        <w:rPr/>
      </w:pPr>
      <w:r>
        <w:rPr>
          <w:rFonts w:eastAsia="MS Mincho;ＭＳ 明朝"/>
        </w:rPr>
        <w:t>ЗАМ.НАЧ.                       445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РИСТ                          4459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НТЕР ГТС-                    445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ТРУДА И ЗАРПЛАТЫ           4460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.БУХГ-Р                      4461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ИКИ МТС                    4463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ППАРАТНЫЙ     ТЕЛЕГРАФА       44650</w:t>
      </w:r>
    </w:p>
    <w:p>
      <w:pPr>
        <w:pStyle w:val="Style15"/>
        <w:rPr/>
      </w:pPr>
      <w:r>
        <w:rPr>
          <w:rFonts w:eastAsia="MS Mincho;ＭＳ 明朝"/>
        </w:rPr>
        <w:t>ОТД.МАРКЕТИН                   4467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ОТНИКИ                       447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47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РИСТЫ                         4494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 ЦЕН.БУМАГ                  4497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 ПРОФСОФЗОВ ,ОСАДЧУК         450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451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КАДРОВ                   4511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ЦСВЯЗЬ                      4518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С -                         4521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Р-САЛЕ АДМИНИСТРАЦИЯ          4523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СУ ТЕЛЕГРАФА                  4525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551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-ИЯ                         455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.ТЕЛЕФ.МТС                   4560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 ТЕЛЕГРАММ                4562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.ОТДЕЛ                      4598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ПУ-(НАГЕЛЬ)                   4598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ТИ-ГТС                        459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РАВОЧНОЕ                     460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АВТ.                       4606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АНДИР-                      4606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НОВЫЙ ОТДЕЛ                 4612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ПУ МТС                        462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ЖУРНЫЙ-                      4638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БОН.ОТДЕЛ-АТС                 463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ЖИ                           4641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УЧ.МЕХ.И ТРАН-ТА           4641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64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643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.ГОРКИ                        464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.МУЖИ                         4649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З МТС                        466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ПЕРЕД.                     46610</w:t>
      </w:r>
    </w:p>
    <w:p>
      <w:pPr>
        <w:pStyle w:val="Style15"/>
        <w:rPr/>
      </w:pPr>
      <w:r>
        <w:rPr>
          <w:rFonts w:eastAsia="MS Mincho;ＭＳ 明朝"/>
        </w:rPr>
        <w:t>АБОН.ОТД.                      466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БОН.ОТДЕЛ                     4691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РИПНИКОВ                     4694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НТЕРСКАЯ-                    470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НО-КНЯЗЕВСК                 4708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ГЕН.ДИРЕКТОРА              4708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Р-САЛЕ                        47183</w:t>
      </w:r>
    </w:p>
    <w:p>
      <w:pPr>
        <w:pStyle w:val="Style15"/>
        <w:rPr/>
      </w:pPr>
      <w:r>
        <w:rPr>
          <w:rFonts w:eastAsia="MS Mincho;ＭＳ 明朝"/>
        </w:rPr>
        <w:t>3-Й ЦЕХ,ТЕХ.                   472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ЛЬВОЖ                        4727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733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КСАРКА (МТС)                  474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ГЛ.БУХГАЛТЕРА              4744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.ЗЕЛЕНЫЙ ЯР                   4746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С                            47487</w:t>
      </w:r>
    </w:p>
    <w:p>
      <w:pPr>
        <w:pStyle w:val="Style15"/>
        <w:rPr/>
      </w:pPr>
      <w:r>
        <w:rPr>
          <w:rFonts w:eastAsia="MS Mincho;ＭＳ 明朝"/>
        </w:rPr>
        <w:t>НАЧАЛЬНИК-                     4749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ФИН.                       4752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Ц.ЧАСТЬ                     4766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ТС.ТЕХНИКИ                    4772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НОВО-                       478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.ОТД.                       4783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 КАМЕННЫЙ                   47860</w:t>
      </w:r>
    </w:p>
    <w:p>
      <w:pPr>
        <w:pStyle w:val="Style15"/>
        <w:rPr/>
      </w:pPr>
      <w:r>
        <w:rPr>
          <w:rFonts w:eastAsia="MS Mincho;ＭＳ 明朝"/>
        </w:rPr>
        <w:t>ТЕХ.ОТД.РП И ТВ                4787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ЛАД                          4795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ЛАД                          4797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ХОДНАЯ                      4799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ТС                            485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СМ4 Т/УЗЕЛ                   4852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ТС                            48524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РЕДСТАВИТЕЛЬСТВО РАО ГАЗП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 АДМИН                      3501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02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ЦИАЛЬН.                      4104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121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О ГАЗПРОМ ЮБИЛЕЙНАЯ 25 КАБ.  4496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НЦЕЛЯРИЯ ДЕПУТАТА            4692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694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АЛЕХАРДСКАЯ РГТЭИ ТЮМЕНСКОГО ОКРУ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МЕЖРЕГИОНГ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0311</w:t>
      </w:r>
    </w:p>
    <w:p>
      <w:pPr>
        <w:pStyle w:val="Style15"/>
        <w:rPr/>
      </w:pPr>
      <w:r>
        <w:rPr>
          <w:rFonts w:eastAsia="MS Mincho;ＭＳ 明朝"/>
        </w:rPr>
        <w:t>3 -ЭТАЖ                        4357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''РЕГИОН СЛ''                  4365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ФОНД ИМУЩЕСТВА ЯМАЛО НЕНЕЦКОГО ОКРУ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РЕГИСТР ПРАВ                   4003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ГИСТР-Я                      4015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ГИСТР-Я                      442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ЕДАТЕЛЬ                   477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 ПРЕДСЕДАТЕЛЯ               4778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-                   4778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КРЕТАРЬ                      47785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МУП СААЛЕХАРДРЕМСТР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3040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                        3041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ПЕТЧЕР                      42445</w:t>
      </w:r>
    </w:p>
    <w:p>
      <w:pPr>
        <w:pStyle w:val="Style15"/>
        <w:rPr/>
      </w:pPr>
      <w:r>
        <w:rPr>
          <w:rFonts w:eastAsia="MS Mincho;ＭＳ 明朝"/>
        </w:rPr>
        <w:t>ДИСПЕТЧЕР                      430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-К БАЗЫ                     4353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418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РЕСТОРА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РЕСТОРАН "СЕВЕР"               3029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СТОРАН "АРКТИКА"             4428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СТОРАН "СТРЕЛЕЦ"             4581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 А О  "РЕФОРМА-90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БУХГАЛТЕРИЯ                    4852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ЕН.ДИРЕКТОР                   491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КР.УПР-Е РЕГИСТР.ИНВЕНТАРИЗАЦИИ.ОЦЕН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РЕГИСТР.ИНВЕНТ.                4558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ТКРЫТОЕ АКЦИОНЕРНОЕ ОБЩЕСТВО РИТ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ТЕХ.БЕЗОПАСНОСТИ         4701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 ИНЖЕНЕР                     4702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704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ХОРОННОЕ                     4704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ЭКСПЛУАТАЦИИ,ИНЖЕНЕ  4706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ПЕТЧЕР                      4734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788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ГУП ЯМАЛ-РИЭЛ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РЕСПУБЛИКИ          23       1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.111.                       4199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.111.                       4199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А О О Т "САЛЕХАРДСКИЙ РКЗ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81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СБЫТА                      4853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М.ГРУППА                     4857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БУХГАЛТЕР                   48672</w:t>
      </w:r>
    </w:p>
    <w:p>
      <w:pPr>
        <w:pStyle w:val="Style15"/>
        <w:rPr/>
      </w:pPr>
      <w:r>
        <w:rPr>
          <w:rFonts w:eastAsia="MS Mincho;ＭＳ 明朝"/>
        </w:rPr>
        <w:t>КОНСЕР.ЦЕХ                     4868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877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ИНЖЕНЕР                     4880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-Р ПО СТРОИТ-ВУ,ОТД.ТБ      4884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ДИОСТАНЦИЯ                   4887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ГЛ.ИНЖЕНЕРА                4887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МЕХАННИК                    48876</w:t>
      </w:r>
    </w:p>
    <w:p>
      <w:pPr>
        <w:pStyle w:val="Style15"/>
        <w:rPr/>
      </w:pPr>
      <w:r>
        <w:rPr>
          <w:rFonts w:eastAsia="MS Mincho;ＭＳ 明朝"/>
        </w:rPr>
        <w:t>ПЛАНОВЫЙ ОТД.                  4888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БУХ-Р                       489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-ДКР                   4903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КОМ,ТЕХ.ОТДЕЛ               4949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СТЯНО БАНОЧНЫЙ,ТЕРМОСТАТ     4956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ЩИТОВАЯ                        4959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ПТИЛКА                       49596</w:t>
      </w:r>
    </w:p>
    <w:p>
      <w:pPr>
        <w:pStyle w:val="Style15"/>
        <w:rPr/>
      </w:pPr>
      <w:r>
        <w:rPr>
          <w:rFonts w:eastAsia="MS Mincho;ＭＳ 明朝"/>
        </w:rPr>
        <w:t>СТОЛОВАЯ                       496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961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ЛИНАРИЯ                      4965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ХОДНАЯ                      4971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СНАБЖЕНИЯ                  497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ЖАРНАЯ                       4976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ПЕТЧЕР                      49816</w:t>
      </w:r>
    </w:p>
    <w:p>
      <w:pPr>
        <w:pStyle w:val="Style15"/>
        <w:rPr/>
      </w:pPr>
      <w:r>
        <w:rPr>
          <w:rFonts w:eastAsia="MS Mincho;ＭＳ 明朝"/>
        </w:rPr>
        <w:t>ОТД.КАДРОВ                     4986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4986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ССА                          4989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БЖЕНИЕ                      4989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Ш.БЮРО                       499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КО                            49924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ЛАВНОЕ УПРАВЛЕНИЕ ЦЕНТРАЛЬНОГО БА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КАСАЦИЯ ГАРАЖ                4077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БУХГАЛТЕР                   407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Х. МАСТЕРСК.                 40796</w:t>
      </w:r>
    </w:p>
    <w:p>
      <w:pPr>
        <w:pStyle w:val="Style15"/>
        <w:rPr/>
      </w:pPr>
      <w:r>
        <w:rPr>
          <w:rFonts w:eastAsia="MS Mincho;ＭＳ 明朝"/>
        </w:rPr>
        <w:t>РЕВИЗИОННЫЙ ОТДЕЛ              4079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ЕТАЙП                       408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ССА                          4081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Ж.МИЛИЦИИ                    4082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082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 УЧЕТА И ОТЧЕТНОСТИ        4086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ЕТАЙП                       41632</w:t>
      </w:r>
    </w:p>
    <w:p>
      <w:pPr>
        <w:pStyle w:val="Style15"/>
        <w:rPr/>
      </w:pPr>
      <w:r>
        <w:rPr>
          <w:rFonts w:eastAsia="MS Mincho;ＭＳ 明朝"/>
        </w:rPr>
        <w:t>ПРИЕМНАЯ                       4164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УЛ ЛЕНИНА 49         4166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-Я                          4168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ИЙ ОТДЕЛ                    416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 ФИНАНСИРОВАНИЯ            4169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4171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ОБРАБОТКИ                  4178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741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АО РОСТЕЛЕ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-К РРЦ-44                   4377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НЦИЯ                        43888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РОЗНИЧНО-ТОРГОВОЕ ОБЪЕДИН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КРУЖНАЯ ИНСПЕКЦИЯ РЫБООХРА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005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ИЙ ОТДЕЛ                    453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536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ЛАВНОЕ УПРАВЛЕНИЕ РЫБНОГО ХОЗЯЙСТ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МАЯКОВСКОГО         1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БУХ-Я                          4214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БУХГАЛТЕР                   4805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816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822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                      4844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87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С КАБ.9                      48756</w:t>
      </w:r>
    </w:p>
    <w:p>
      <w:pPr>
        <w:pStyle w:val="Style15"/>
        <w:rPr/>
      </w:pPr>
      <w:r>
        <w:rPr>
          <w:rFonts w:eastAsia="MS Mincho;ＭＳ 明朝"/>
        </w:rPr>
        <w:t>СЕКРЕТАРЬ                      4878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-КА ПО ПРОИЗВОДСТВУ     4978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ССА                          3224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006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ХУДОЖЕСТВЕННЫЙ САЛ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ПОДШИБЯКИНА         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УД.САЛОН                      45776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НАВИАЦИЯ                     4482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ТРОИТЕЛЬНАЯ ФИРМА "САНТЭКС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496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ЧУБЫНИНА            4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САРМИК И К                     4026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ТДЕЛЕНИЕ ЦЕНТРАЛЬНОГО СБЕРБАНКА 179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 УПРАВЛЯЮЩ                  3442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ЕР ЗАЛ                       3479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ОНОМ ОТД                     3487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ВЛЯЮЩИЙ С Б                3487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3540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ЛИАЛ С/Б                     427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ЛАВНОЕ УПРАВЛЕНИЕ ПО СОЦИАЛЬНО-ЭКОНОМИЧЕСКОМУ РАЗВИТ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056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 ГОСУД-Е ПРЕДПР. - АГРАРНИ  4093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 НАЧАЛЬНИКА                 412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ИНЖЕНЕР-СТРОИТЕЛЬ           41255</w:t>
      </w:r>
    </w:p>
    <w:p>
      <w:pPr>
        <w:pStyle w:val="Style15"/>
        <w:rPr/>
      </w:pPr>
      <w:r>
        <w:rPr>
          <w:rFonts w:eastAsia="MS Mincho;ＭＳ 明朝"/>
        </w:rPr>
        <w:t>ИНСП.ПО                        4125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 ПРЕДСЕДАТЕЛЯ              4125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127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ИНЖЕНЕР ПО РЫБОДОБЫЧЕ-АПО"  4127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В.ОТД                     4128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Н.ОТДЕЛ                     4128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1304</w:t>
      </w:r>
    </w:p>
    <w:p>
      <w:pPr>
        <w:pStyle w:val="Style15"/>
        <w:rPr/>
      </w:pPr>
      <w:r>
        <w:rPr>
          <w:rFonts w:eastAsia="MS Mincho;ＭＳ 明朝"/>
        </w:rPr>
        <w:t>КАДРЫ                          4130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ТОРОЙ ЗАМ                     4131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ОЙ ОТДЕЛ                    4131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ЭКОНОМИСТ                   4133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ДИОСТАНЦИЯ                   4133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ГРАРНИК СОЦ                   41337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ЛЕНИНА              7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АО ЯМАЛАВТОДОР                402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ПАТРИКЕЕВА          10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267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ИНЖСЕТЬ                       4453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СИБИНТЕЛ                       4756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ФИЛИАЛ ЗАО "КОМПАНИЯ СИБИНТЕЛ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РЕСПУБЛ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АО СИБНЕФТЕГА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КОСМОДЕМЬЯНСКОЙ     35       5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БНЕФТЕГАЗ                    3425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МУНИЦИПАЛЬНОЕ ПРЕДПРИЯТИЕ "СИЛУЭТ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АО СИБКОМПЛЕКТМОНТАЖНАЛАД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149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152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МЫУ "                        42564</w:t>
      </w:r>
    </w:p>
    <w:p>
      <w:pPr>
        <w:pStyle w:val="Style15"/>
        <w:rPr/>
      </w:pPr>
      <w:r>
        <w:rPr>
          <w:rFonts w:eastAsia="MS Mincho;ＭＳ 明朝"/>
        </w:rPr>
        <w:t>УПРАВЛЯЮЩИЙ                    4869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КОРАЯ ПОМОЩ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.ФЕЛЬДШЕР                    4430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ДИНАТОРСКАЯ ДОМ РЕБЕНКА      44732</w:t>
      </w:r>
    </w:p>
    <w:p>
      <w:pPr>
        <w:pStyle w:val="Style15"/>
        <w:rPr/>
      </w:pPr>
      <w:r>
        <w:rPr>
          <w:rFonts w:eastAsia="MS Mincho;ＭＳ 明朝"/>
        </w:rPr>
        <w:t>СЕКРЕТАРЬ                      4605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ПЕТЧЕР                      4607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.ФЕЛЬДШЕР ,ГАРАЖ             4609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610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 ПОСТ ДОМ                   473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ХНЯ,ПРАЧЕЧНАЯ,ГАРАЖ ДОМА РЕ  4772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ПК САЛЕХАРДСКИЙ СОВХ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 БУХ                         3026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ПЕТЧЕР                      4011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 ДИРЕКТОРА                  4148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 БУХГАЛТЕР                  41504</w:t>
      </w:r>
    </w:p>
    <w:p>
      <w:pPr>
        <w:pStyle w:val="Style15"/>
        <w:rPr/>
      </w:pPr>
      <w:r>
        <w:rPr>
          <w:rFonts w:eastAsia="MS Mincho;ＭＳ 明朝"/>
        </w:rPr>
        <w:t>ДИРЕКТОР                       4725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ВОТНОВОДЧЕ                   4892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ВЕРОФЕРМА                     496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МУНИЦИП.ЛЕСОТОПЛИВНОЕ ПРЕДПРИЯТИЕ "ЗАРЯ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058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Т О                          4078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144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АНАТОРНО ЛЕСНАЯ ШКО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 КОРПУС                       447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Ш N 2                        4486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Ш N2,                        4488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ПУНКТ                       4490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 КОРПУС                       449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ОВАЯ                       44932</w:t>
      </w:r>
    </w:p>
    <w:p>
      <w:pPr>
        <w:pStyle w:val="Style15"/>
        <w:rPr/>
      </w:pPr>
      <w:r>
        <w:rPr>
          <w:rFonts w:eastAsia="MS Mincho;ＭＳ 明朝"/>
        </w:rPr>
        <w:t>СЛШ 2 ЗАВХОЗ                   4607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 КОРПУС                       4632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УЧ                          4765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 СКЛАДОМ                    479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ПОДШИБЯКИНА         1        16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МУ-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ЧКАЛО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230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23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423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ВЕР-НЕФТЕ                    4302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ИНЖЕНЕР                     4312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481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ИНЖЕНЕР                     4812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КАДРОВ                     48148</w:t>
      </w:r>
    </w:p>
    <w:p>
      <w:pPr>
        <w:pStyle w:val="Style15"/>
        <w:rPr/>
      </w:pPr>
      <w:r>
        <w:rPr>
          <w:rFonts w:eastAsia="MS Mincho;ＭＳ 明朝"/>
        </w:rPr>
        <w:t>ПРОХОДНАЯ                      481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БУХГАЛТЕР                   482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ТО                            4855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ОНОМИСТ                      487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871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ЕВЕРНЕФТЕГАЗСТР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МКР КНУНЯН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ЯМАЛЬСКИЙ ФИЛИАЛ ОАО ,СИБИРСК.НЕФТЯНАЯ КОМПА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К                            4830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К                            4845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ОК ГЕОЛО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ЦК И С(СОК                     440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КАДРОВ                   4403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МЕЖДУН                   4448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ХТА                          4458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,ОТДЕЛ КАДРОВ       4603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КС КАБ.41                    4688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ЭКСПЛУАТАЦИИ             46915</w:t>
      </w:r>
    </w:p>
    <w:p>
      <w:pPr>
        <w:pStyle w:val="Style15"/>
        <w:rPr/>
      </w:pPr>
      <w:r>
        <w:rPr>
          <w:rFonts w:eastAsia="MS Mincho;ＭＳ 明朝"/>
        </w:rPr>
        <w:t>ДИРЕКТОР                       4710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ПУНКТ                       4787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ПИД ЦЕНТ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ВРАЧ                        47480</w:t>
      </w:r>
    </w:p>
    <w:p>
      <w:pPr>
        <w:pStyle w:val="Style15"/>
        <w:rPr/>
      </w:pPr>
      <w:r>
        <w:rPr>
          <w:rFonts w:eastAsia="MS Mincho;ＭＳ 明朝"/>
        </w:rPr>
        <w:t>СПИД-ЛАБОРАТОРИЯ               4767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 П Т У -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ЕЖИТИЕ 2 , 3                4857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8630</w:t>
      </w:r>
    </w:p>
    <w:p>
      <w:pPr>
        <w:pStyle w:val="Style15"/>
        <w:rPr/>
      </w:pPr>
      <w:r>
        <w:rPr>
          <w:rFonts w:eastAsia="MS Mincho;ＭＳ 明朝"/>
        </w:rPr>
        <w:t>ОРУЖЕЙНАЯ                      4863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ПТУ-12,                       4893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НАТА                        4965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ИТЕЛЬСКАЯ                    496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96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ОЛИГРАФИЧЕСКИЙ ЦЕ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МАЯКОВ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ЭЙБ                          4393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МУНИЦИПАЛЬНОЕ ПРЕДПРИЯТИЕ СТИ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ТОГ.РЕМ.ОБУВИ                4248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26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325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ИКМ-АЯ                      432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БО.СТОЛ ЗАК                   488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ЗАО"СТРОИТЕЛЬНО-ТОРГОВАЯ КОМПАНИЯ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АРАЖ                          420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4462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КОМПЛЕКСНОГО ПРОЕКТИРОВ  4464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В.ОТДЕЛ                   4508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ДИРЕКТОРА                  454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ОРНЫЙ ПУНКТ                  4580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КАДРОВ                   4673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67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ТО КАБ.11                     4678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ЕНЕРАЛЬНЫЙ ДИРЕКТОР           4741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ПЕТЧЕР,ДЕЖУРНЫЙ МИЛИЦИОНЕР  47435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ТОМАТОЛОГИЧЕСКАЯ ПОЛИКЛИ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ЕД.                         4002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ЕДУЮЩИЙ                     45388</w:t>
      </w:r>
    </w:p>
    <w:p>
      <w:pPr>
        <w:pStyle w:val="Style15"/>
        <w:rPr/>
      </w:pPr>
      <w:r>
        <w:rPr>
          <w:rFonts w:eastAsia="MS Mincho;ＭＳ 明朝"/>
        </w:rPr>
        <w:t>РЕГИСТРАТУРА                   4627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АООТ ГОС.МЕД.СТРАХОВАЯ КОМПАНИЯ "ЗАПОЛЯРЬЕ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Х КОМПАНИЯ 'ЗАПОЛЯРЬЕ'     48436</w:t>
      </w:r>
    </w:p>
    <w:p>
      <w:pPr>
        <w:pStyle w:val="Style15"/>
        <w:rPr/>
      </w:pPr>
      <w:r>
        <w:rPr>
          <w:rFonts w:eastAsia="MS Mincho;ＭＳ 明朝"/>
        </w:rPr>
        <w:t>ДИРЕКТОР                       4934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РЕСПУБЛ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ОЙКА УГПС                   3067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ЫТЫЙ КАТОК                   30784</w:t>
      </w:r>
    </w:p>
    <w:p>
      <w:pPr>
        <w:pStyle w:val="Style15"/>
        <w:rPr/>
      </w:pPr>
      <w:r>
        <w:rPr>
          <w:rFonts w:eastAsia="MS Mincho;ＭＳ 明朝"/>
        </w:rPr>
        <w:t>КРЫТЫЙ                         3224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НЯ К/К                       4346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У-16 "ЯМАЛГАЗПРОМСТРОЙ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 40                          4351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РАБ СТРОЙПЛОЩАДКА           4717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-39 ПРОРАБ                   4850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-39 НАЧ-К                    4854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УДЕБНЫЙ ДЕПОРТАМЕН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ДЕБ ДЕПОРТ                   3403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Д ДЕПОРТАМЕНТ                341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3490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БЮРО СУДМЕДЭКСПЕРТИ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ИМИЧЕСКАЯ ЛАБ                 3020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ЕДУЮЩИЙ                     443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ИЙ ОТДЕЛ                    4434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.ЛАБОРАТ                 4626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АЛЬНИКА                 4733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ЧЕТНАЯ ПАЛА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ЯМАЛЬСКАЯ           3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УДИТОР                        3075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ЕДАТЕЛЬ                   3075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307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ИЙ ОТД                      3077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ЭКОНОМИКИ                  3078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ПРЕДСЕДАТЕЛЯ               3078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БУХГАЛТЕР                   307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УДИТОР                        3081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ИЙ ОТД                      317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РИД.ОТД                       32735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КРУЖНОЙ ГОССАНЭПИДНАДЗ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ЭЗ. САНПРОПУСКНИК             400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ИГИЕНА ПИТАНИЯ                4035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0369</w:t>
      </w:r>
    </w:p>
    <w:p>
      <w:pPr>
        <w:pStyle w:val="Style15"/>
        <w:rPr/>
      </w:pPr>
      <w:r>
        <w:rPr>
          <w:rFonts w:eastAsia="MS Mincho;ＭＳ 明朝"/>
        </w:rPr>
        <w:t>ЗАМ ГЛ ВРАЧА                   4038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СПЕКТОР,                     4129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.ВРАЧ                      413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МЕТ.ОТДЕЛ КОМ.ГИГИЕНА       4472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НИТАРНО-                     4478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ГЛВРАЧ.ОК                   4481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ИГИЕНА ТРУДА СЭС              45826</w:t>
      </w:r>
    </w:p>
    <w:p>
      <w:pPr>
        <w:pStyle w:val="Style15"/>
        <w:rPr/>
      </w:pPr>
      <w:r>
        <w:rPr>
          <w:rFonts w:eastAsia="MS Mincho;ＭＳ 明朝"/>
        </w:rPr>
        <w:t>РАДИОЛОГИЧЕСКАЯ                4736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ПАРАЗ-ИИ                   4749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КОСМОДЕМЬЯНСКОЙ     3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ИС-С                         34109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ОО;ТАИС-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КОСМОДЕМЬЯНСКОЙ     35       35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ТЮМЕНСКАЯ ТАМОЖН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-УРЕНГОЙ                      34062</w:t>
      </w:r>
    </w:p>
    <w:p>
      <w:pPr>
        <w:pStyle w:val="Style15"/>
        <w:rPr/>
      </w:pPr>
      <w:r>
        <w:rPr>
          <w:rFonts w:eastAsia="MS Mincho;ＭＳ 明朝"/>
        </w:rPr>
        <w:t>Н-УРЕНГОЙ                      3409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ТРЕСТ ГЕНСТРОЙПЛОЩАДКА -ЯНА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ОБЪЕЗДНАЯ           4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8123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ЯМАЛ ТЕЛЕКОМ 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МАТРОСОВА           2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28                         3093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19                         30952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ОСТИНИЦА "ТЕРЕМОК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ДМИНИСТРАТОР                  4463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483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Н.8                         46510</w:t>
      </w:r>
    </w:p>
    <w:p>
      <w:pPr>
        <w:pStyle w:val="Style15"/>
        <w:rPr/>
      </w:pPr>
      <w:r>
        <w:rPr>
          <w:rFonts w:eastAsia="MS Mincho;ＭＳ 明朝"/>
        </w:rPr>
        <w:t>КОМН.9                         4652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Н.12                        475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ОСУДАРСТВЕННАЯ ИНСПЕКЦИЯ ТЕХНАДЗОР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ПАТРИКЕЕВА          10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РАЙОН ВОДНЫХ ПУ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ХМАСТЕРСКИЕ ,РАСЧЕТ/ОТДЕЛ    408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1540</w:t>
      </w:r>
    </w:p>
    <w:p>
      <w:pPr>
        <w:pStyle w:val="Style15"/>
        <w:rPr/>
      </w:pPr>
      <w:r>
        <w:rPr>
          <w:rFonts w:eastAsia="MS Mincho;ＭＳ 明朝"/>
        </w:rPr>
        <w:t>ДИСПЕТЧЕР                      4155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-КА                     4157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ДИОМАСТЕРСКИЕ                4158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ИНЖЕНЕР                     4160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КАДРОВ                   4162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НОВЫЙ ОТДЕЛ                 4165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1684</w:t>
      </w:r>
    </w:p>
    <w:p>
      <w:pPr>
        <w:pStyle w:val="Style15"/>
        <w:rPr/>
      </w:pPr>
      <w:r>
        <w:rPr>
          <w:rFonts w:eastAsia="MS Mincho;ＭＳ 明朝"/>
        </w:rPr>
        <w:t>ИНЖЕНЕР-ТБ                     4171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ТЕХ.ЦЕНТР КОНТР.-КАССОВЫХ МАШ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ЦЕНТР                       48354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ЕРХ                          348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РГ.ДОМ ФАКС                  4563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РГ.ДОМ НАЧ.                  47321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ОО "ТРАНЗИТ 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РЕСПУБЛИКИ          4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4187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482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ТРАНСАГЕНСТ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ГУБКИНА             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ССА                          3415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 БУХГАЛТЕР                   346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Р БЮРО                       3499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3517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РАВОЧНОЕ                     442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РИЕМНЫЙ ПУНКТ ТРАНСПЕЧА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.ПУНКТ                    42929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ПРАВЛЕНИЕ ЗДРАВООХРАН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ВРАЧ                        442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ДИНАТОРСКАЯ                  4584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ГИСТРАТУРА                   45861</w:t>
      </w:r>
    </w:p>
    <w:p>
      <w:pPr>
        <w:pStyle w:val="Style15"/>
        <w:rPr/>
      </w:pPr>
      <w:r>
        <w:rPr>
          <w:rFonts w:eastAsia="MS Mincho;ＭＳ 明朝"/>
        </w:rPr>
        <w:t>ПОСТОВАЯ                       4587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ВРАЧ ПОЛ-КИ                 4910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ТЕЛЕРАДИОКОМПАНИЯ "ЯМАЛ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МАЛ-РЕГИОН                    3025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418.                       3032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.КОНЦЕРН                    3033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.КОНЦЕРН                    3041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ЯМ-РЕГИОН"                    3065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.КОНЦЕРН                    3073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МАЛ-РЕГИОН                    3075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497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МАЛ-РЕГИОН                    4064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ИЧЕСКАЯ                    4096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098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 ПОСЛЕДН ИЗВЕСТ             4100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 ПРЕДС                      410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ЕДАТЕЛЬ                   41051</w:t>
      </w:r>
    </w:p>
    <w:p>
      <w:pPr>
        <w:pStyle w:val="Style15"/>
        <w:rPr/>
      </w:pPr>
      <w:r>
        <w:rPr>
          <w:rFonts w:eastAsia="MS Mincho;ＭＳ 明朝"/>
        </w:rPr>
        <w:t>АНАЛИТИЧЕСКИХ ПРОГРАММ         4114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126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ПРИЕМА                   412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ДАКЦИЯ                       4128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ИНФОРМАЦИИ                 4128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ЯМАЛ"                         418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1835</w:t>
      </w:r>
    </w:p>
    <w:p>
      <w:pPr>
        <w:pStyle w:val="Style15"/>
        <w:rPr/>
      </w:pPr>
      <w:r>
        <w:rPr>
          <w:rFonts w:eastAsia="MS Mincho;ＭＳ 明朝"/>
        </w:rPr>
        <w:t>ЯМАЛ-ИНФОРМ                    426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ЖИССЕР-                      429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МАЛ                           4310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УДИЯ                         434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ДАКЦИЯ                       4393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МАЛ-ИНФОРМ                    4428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МАЛ-ИНФОРМ                    44290</w:t>
      </w:r>
    </w:p>
    <w:p>
      <w:pPr>
        <w:pStyle w:val="Style15"/>
        <w:rPr/>
      </w:pPr>
      <w:r>
        <w:rPr>
          <w:rFonts w:eastAsia="MS Mincho;ＭＳ 明朝"/>
        </w:rPr>
        <w:t>ЯМАЛ-ИНФОРМ                    4429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МАЛ-ИНФОРМ                    443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МАЛ-ИНФОРМ                    4437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К ЯМ-ИНФОРОМ                  462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,,ЯМАЛ-                        4688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697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.КОНЦЕРН                    47039</w:t>
      </w:r>
    </w:p>
    <w:p>
      <w:pPr>
        <w:pStyle w:val="Style15"/>
        <w:rPr/>
      </w:pPr>
      <w:r>
        <w:rPr>
          <w:rFonts w:eastAsia="MS Mincho;ＭＳ 明朝"/>
        </w:rPr>
        <w:t>ТЕХНИКИ                        4944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945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.ОТДЕЛ                      4947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УДИЯ                         4947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УДИЯ И                       4948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КЛАМА                        494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МАЛ-ИНФОРМ"                   49779</w:t>
      </w:r>
    </w:p>
    <w:p>
      <w:pPr>
        <w:pStyle w:val="Style15"/>
        <w:rPr/>
      </w:pPr>
      <w:r>
        <w:rPr>
          <w:rFonts w:eastAsia="MS Mincho;ＭＳ 明朝"/>
        </w:rPr>
        <w:t>,,ЯМАЛ-                        499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Т.О.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АНГАЛЬСКИЙ МЫ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МБАЗА                       4385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МБАЗА                       48201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ПРАВЛЕНИЕ ЗДРАВООХРАН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 ОТДЕЛЕНИЯ                  3428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ГИСТРАТУРА                   34448</w:t>
      </w:r>
    </w:p>
    <w:p>
      <w:pPr>
        <w:pStyle w:val="Style15"/>
        <w:rPr/>
      </w:pPr>
      <w:r>
        <w:rPr>
          <w:rFonts w:eastAsia="MS Mincho;ＭＳ 明朝"/>
        </w:rPr>
        <w:t>ЗАВ ПЕРЕДВИЖ                   345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БОРАТОРИЯ                    3452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К ЛАБОРАТОРИЯ                3453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 ВРАЧ                      3485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НТГЕН КАБ                    3495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 СТАТИС-КИ                  3503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ТСКИЙ КАБ                    35442</w:t>
      </w:r>
    </w:p>
    <w:p>
      <w:pPr>
        <w:pStyle w:val="Style15"/>
        <w:rPr/>
      </w:pPr>
      <w:r>
        <w:rPr>
          <w:rFonts w:eastAsia="MS Mincho;ＭＳ 明朝"/>
        </w:rPr>
        <w:t>ЗАМ ГЛ ВРАЧА                   3550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.МЕДСЕСТРА .                 406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СТРИНСКАЯ                    4608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Р.ТУБ.                       4621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.СЕСТРА ДЕТ.                 462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.ДЕТСКИМ                    4659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ТСКИЙ                        46613</w:t>
      </w:r>
    </w:p>
    <w:p>
      <w:pPr>
        <w:pStyle w:val="Style15"/>
        <w:rPr/>
      </w:pPr>
      <w:r>
        <w:rPr>
          <w:rFonts w:eastAsia="MS Mincho;ＭＳ 明朝"/>
        </w:rPr>
        <w:t>СТ СЕСТРА                      4700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ЕДУЮЩИЙ                     4700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ДИНАТОРСКАЯ                  4701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 ВРАЧ                        4703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 КАДРОВ                     4705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ВИЖНОЙ МЕД                4748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ГИСТРАТУРА                   47877</w:t>
      </w:r>
    </w:p>
    <w:p>
      <w:pPr>
        <w:pStyle w:val="Style15"/>
        <w:rPr/>
      </w:pPr>
      <w:r>
        <w:rPr>
          <w:rFonts w:eastAsia="MS Mincho;ＭＳ 明朝"/>
        </w:rPr>
        <w:t>АХЧ  ЗАМ                       478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ХНЯ                          4792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ФИЛИАЛ ДОЧЕРНЕГО САО ''РОСГОССТРАХ-ТЮМЕНЬ''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ЯМАЛЬСКАЯ           7А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''РОСГОССТРАХ'-''ТЮМЕНЬ''      4075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ВД ЯМАЛО-НЕНЕЦКОГО ОКРУ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РЕШИТЕЛЬНАЯ                 34409</w:t>
      </w:r>
    </w:p>
    <w:p>
      <w:pPr>
        <w:pStyle w:val="Style15"/>
        <w:rPr/>
      </w:pPr>
      <w:r>
        <w:rPr>
          <w:rFonts w:eastAsia="MS Mincho;ＭＳ 明朝"/>
        </w:rPr>
        <w:t>СТ.ИНСП.                       3498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.ШТАБА                  4029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/У ОУР                        4049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ВЫЧЕС.ЦЕНТРА               4049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СПЕКТОР                      4067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ППА ЗОНАЛ                   4075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.                       40766</w:t>
      </w:r>
    </w:p>
    <w:p>
      <w:pPr>
        <w:pStyle w:val="Style15"/>
        <w:rPr/>
      </w:pPr>
      <w:r>
        <w:rPr>
          <w:rFonts w:eastAsia="MS Mincho;ＭＳ 明朝"/>
        </w:rPr>
        <w:t>НАЧАЛЬНИК                      4085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. ИНСПЕКТОР                  4095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СПЕРТ                        4099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СПЕКТОРЫ ШТАБА               4134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Л.КРЕДИТ                    4134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.УВД                    4134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ЖУРНАЯ                       4136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ЕРУПОЛНОМОЧЕННЫЙ             4136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УГ.РОЗ.                    4136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КРЕТАРИАТ                    413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СТЕРСКАЯ                     4137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ИКИ                         4137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ПРОХОЖДЕ-                4138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ШИННЫЙ                       41382</w:t>
      </w:r>
    </w:p>
    <w:p>
      <w:pPr>
        <w:pStyle w:val="Style15"/>
        <w:rPr/>
      </w:pPr>
      <w:r>
        <w:rPr>
          <w:rFonts w:eastAsia="MS Mincho;ＭＳ 明朝"/>
        </w:rPr>
        <w:t>НАЧАЛЬНИК ШТ                   4139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ТЕРИАЛЬНАЯ                   4139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13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ШИННЫЙ                       414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ППА РАДИО-                  4141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ПВС                        4141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.УГОЛ                   4142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АЛЬНИКА                 4142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-АЯ СПЕЦ                      4142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.                       4143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154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АЛЬНИКА                 4164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250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304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352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354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О -НАЧАЛЬНИК                 4410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ЖУРНАЯ ЧАСТЬ                 4459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.ОПЕР.ПО                     4491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.УВД                    4562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563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.ОТДЕЛА                 4567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 203                        4622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УГОЛОВНОГО                 464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667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НСИОННЫЙ                     468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706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 БУХГАЛТЕР                   4769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НК-СВЯЗЬ                    4784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ПР.ГОС.ПРОТИВОПОЖ.СЛУЖ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РОЖ                         30689</w:t>
      </w:r>
    </w:p>
    <w:p>
      <w:pPr>
        <w:pStyle w:val="Style15"/>
        <w:rPr/>
      </w:pPr>
      <w:r>
        <w:rPr>
          <w:rFonts w:eastAsia="MS Mincho;ＭＳ 明朝"/>
        </w:rPr>
        <w:t>ГЛ.ИНЖЕНЕР                     3098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09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ТО                            3118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3206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НОВО ЭКОНОМ                 4204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НЦЕЛЯРИЯ                     4207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Т И РО                       42100</w:t>
      </w:r>
    </w:p>
    <w:p>
      <w:pPr>
        <w:pStyle w:val="Style15"/>
        <w:rPr/>
      </w:pPr>
      <w:r>
        <w:rPr>
          <w:rFonts w:eastAsia="MS Mincho;ＭＳ 明朝"/>
        </w:rPr>
        <w:t>НАЧ-К ОТД.ПО                   4210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НЦЕЛЯРИЯ                     4219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.ОПТ И РО               4248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.УГПС                   4248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.ФИНАНСОВО                 4257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ЛЕЙНИКОВ.                     4275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ОТД.ПОЖ.                   42757</w:t>
      </w:r>
    </w:p>
    <w:p>
      <w:pPr>
        <w:pStyle w:val="Style15"/>
        <w:rPr/>
      </w:pPr>
      <w:r>
        <w:rPr>
          <w:rFonts w:eastAsia="MS Mincho;ＭＳ 明朝"/>
        </w:rPr>
        <w:t>ЮРИСТ                          4275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ОНТ И ЛР                   4277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СЛУЖ ПОДГ                  4277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СЛУЖБЫ И                   4278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СЛУЖ.ПОДГ                  4278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ЕДА                         4280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ФОРМ.АНАЛИТ                  42835</w:t>
      </w:r>
    </w:p>
    <w:p>
      <w:pPr>
        <w:pStyle w:val="Style15"/>
        <w:rPr/>
      </w:pPr>
      <w:r>
        <w:rPr>
          <w:rFonts w:eastAsia="MS Mincho;ＭＳ 明朝"/>
        </w:rPr>
        <w:t>САУНА                          4284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РИСТКОНСУЛЬТ                  4288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-К ГОСУД.                   429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ИЗ.                       4293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.ИНСПЕКТОР                   4293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-К НОРМАТ.                  4294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-К ОТДЕЛА                   42942</w:t>
      </w:r>
    </w:p>
    <w:p>
      <w:pPr>
        <w:pStyle w:val="Style15"/>
        <w:rPr/>
      </w:pPr>
      <w:r>
        <w:rPr>
          <w:rFonts w:eastAsia="MS Mincho;ＭＳ 明朝"/>
        </w:rPr>
        <w:t>ЗАМ.НАЧ УГПС                   4294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296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.ОРГ                    4310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ОТД.СЛУЖ.                  4310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.ГОС.                     4314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.ДОЗНОВАТЕЛЬ                 4314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КУБРАКОВ                   4319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НОВО БУХГ                   4322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АМОТАЙЛО-ОТД                  4323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ТОМОБИЛЬ                     433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ПАВЛОВ ПЛА.                4336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ССА                          4337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433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4346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ППА ТЕХН.                   4358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Р                            4360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Н.ЭКОН.                     4360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.УГПС                   4363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ХИВ                          4364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ВЛЕНИЕ                     4364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4368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 НАЧ-КА                     4373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ЗЬ                          4386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387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ФОРМ.АНАЛИТ                  4388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ОПТ И РО                   439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ЗАО УДМУРТНЕФТЕСТР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ЛЕНИНА              7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М.У.УК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ГУБКИНА             6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-КА                     3433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3438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ВОДСТВЕННЫЙ               3449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БУХГАЛТЕР                   3449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-А ПО ГАЗОПРОВОДУ           40624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КС ЯМАЛО-НЕНЕЦКОГО ОКРУ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ПР.ВЕТЕРИНАРИИ С ГОС.ВЕТ.ИНСПЕКЦ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155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АЛЬНИКА                 4798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АО УЧЕБ-ПРОИЗВ ЦЕНТР "ЯМАЛ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ЕБ.ЧАСТЬ                     4036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ЕБН.ПРОИЗ.                   45666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А О  "УРАЛ-РЕГИОН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АООТ УРЕНГОЙДОРСТР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ООТ УРЕНГОЙ                   4801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ПРАВЛЕНИЕ ФЕДЕРАЛЬНОЙ ПОЧТОВОЙ СВЯЗ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ПЕТЧЕР                      40322</w:t>
      </w:r>
    </w:p>
    <w:p>
      <w:pPr>
        <w:pStyle w:val="Style15"/>
        <w:rPr/>
      </w:pPr>
      <w:r>
        <w:rPr>
          <w:rFonts w:eastAsia="MS Mincho;ＭＳ 明朝"/>
        </w:rPr>
        <w:t>ОТЗ                            4046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ФПС ТЕХ.                      4050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ПИСНОЙ                      405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НОВЫЙ                       4052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052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053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0620</w:t>
      </w:r>
    </w:p>
    <w:p>
      <w:pPr>
        <w:pStyle w:val="Style15"/>
        <w:rPr/>
      </w:pPr>
      <w:r>
        <w:rPr>
          <w:rFonts w:eastAsia="MS Mincho;ＭＳ 明朝"/>
        </w:rPr>
        <w:t>ПОЧТОВЫЙ ОТДЕЛ                 4101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.ПО                     4123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ППА ПО КО                   4136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.ОТДЕЛ                      4521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БОРАТОРИЯ ОНЕГА              4672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ЛАД                          47865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МАРКСА              1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БОРАТОРИЯ                    4148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148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7690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ТЮМ.ВОЕН.ЧАСТЬ ПО ПРЕЖД.И ЛИКВ.НЕФТ.ФОНТ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АНДИР                       4300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АНДИР                       4300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3588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КР.ОТДЕЛ УПРАВЛЕНИЯ ФЕДЕР.СЛУЖБЫ КОНТРРАЗВЕД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ГБ                            4017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1568</w:t>
      </w:r>
    </w:p>
    <w:p>
      <w:pPr>
        <w:pStyle w:val="Style15"/>
        <w:rPr/>
      </w:pPr>
      <w:r>
        <w:rPr>
          <w:rFonts w:eastAsia="MS Mincho;ＭＳ 明朝"/>
        </w:rPr>
        <w:t>НАЧАЛЬНИК                      4159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ИЙ ОТДЕЛ                    4159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160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-К                          4161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466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ГБ УЛ.ЮБ 15                   47638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ПРАВЛЕНИЕ ОКР.ФОНДА СОЦ.СТРАХ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 УПРАВЛЯЮЩЕГО              4807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4810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8912</w:t>
      </w:r>
    </w:p>
    <w:p>
      <w:pPr>
        <w:pStyle w:val="Style15"/>
        <w:rPr/>
      </w:pPr>
      <w:r>
        <w:rPr>
          <w:rFonts w:eastAsia="MS Mincho;ＭＳ 明朝"/>
        </w:rPr>
        <w:t>УПОЛНОМОЧЕННЫЙ                 4893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ТРОЛЬНО-РЕВИЗИОННОЕ УПРАВЛ  4894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НОВО-ЭКОНОМИЧЕСКИЙ          4894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БУХГАЛТЕР                   4919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ФАКС)                         4974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АЛЕХАРДСКИЙ ХЛЕБОКОМБИНА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ИПЕКАРНЯ                    4194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КАРНЯ                        4361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ЛЕБОПЕКАРНЯ                   4372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522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ОО"ИР" ПЕКА                   457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ХОДНАЯ                      461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617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ЛАД                          464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КАРНЯ ЛАНГАВЫЙ               4822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ХРАМ СВЯТЫХ ПЕТРА И ПАВ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АМ                           404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ЖУРНЫЙ,МЕТОДИЧЕСКИЙ КАБИНЕТ  4437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СЕКРЕТАРЬ   4562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ОР.ЦЕНТР ЗАНЯТ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ПРИЕМА НАСЕЛЕНИЯ         421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БУХГАЛТЕР                   432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333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938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ЭЛЕКТРОСТАН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РЕД.                       3582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ЖЕНЕР ПО Т.Б.                4278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ЩИТОВАЯ                        4301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309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ИНЖЕНЕР                     434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434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БОНЕНТСКИЙ ОТДЕЛ              4731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НСК ФИРМА                    4928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ЩИТОВАЯ                        4946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НСК.ФИРМА                    4955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ОСНАЯ СТАНЦИЯ               4976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ПАРИКМАХЕРСКАЯ                 4197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КОЛА                          3496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КОЛА-НОВОСТР.                 34965</w:t>
      </w:r>
    </w:p>
    <w:p>
      <w:pPr>
        <w:pStyle w:val="Style15"/>
        <w:rPr/>
      </w:pPr>
      <w:r>
        <w:rPr>
          <w:rFonts w:eastAsia="MS Mincho;ＭＳ 明朝"/>
        </w:rPr>
        <w:t>ЗАВУЧ                          349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1-КОМПЬЮТЕР                   4001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КОЛА-САД ПОС ПЕЛЬВАЖ          4004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5-ДИРЕКТОР                    4005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ЧЕРНЯЯ ШКОЛА ДИРЕКТОР УЧИТЕ  4070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5 ДИРЕКТОР                    4174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2 НАЧАЛЬНАЯ                   41769</w:t>
      </w:r>
    </w:p>
    <w:p>
      <w:pPr>
        <w:pStyle w:val="Style15"/>
        <w:rPr/>
      </w:pPr>
      <w:r>
        <w:rPr>
          <w:rFonts w:eastAsia="MS Mincho;ＭＳ 明朝"/>
        </w:rPr>
        <w:t>N6-ДИРЕКТОР                    4213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6-ЗАВУЧ                       422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6-УЧИТЕЛЬСКАЯ,ОРУЖЕЙНАЯ       428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6-ВАХТЕР                      431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1-ДИРЕКТОР                    4537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1-ЗАМ.ДИРЕКТОРА КАБ.24        4538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1-УЧИТЕЛЬСКАЯ                 45392</w:t>
      </w:r>
    </w:p>
    <w:p>
      <w:pPr>
        <w:pStyle w:val="Style15"/>
        <w:rPr/>
      </w:pPr>
      <w:r>
        <w:rPr>
          <w:rFonts w:eastAsia="MS Mincho;ＭＳ 明朝"/>
        </w:rPr>
        <w:t>ШКОЛА                          4560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2-ДИРЕКТОР                    457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2-УЧИТЕЛЬСКАЯ                 4664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КОЛА N2                       4734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4-ВАХТЕР                      4767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4-МЕТОД.КАБИНЕТ               4768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4-ДИРЕКТОР, ПРИЕМНАЯ          477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3-УЧИТЕЛЬСКАЯ,ДЕЖУРНАЯ        4833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3-ДИРЕКТОР                    4868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ЛАСС-ЦЕХ                      491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РТШКОЛА                     4932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3-ДИРЕКТОР,СТОРОЖ             4969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СВЕРДЛОВА           1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И Ч П  "ЭЛВИС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АО ЯМАЛЭЛЕКТРОСВЯЗ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КСАРКА                        3009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ФИНАНСОВ                   3009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ТС                            30166</w:t>
      </w:r>
    </w:p>
    <w:p>
      <w:pPr>
        <w:pStyle w:val="Style15"/>
        <w:rPr/>
      </w:pPr>
      <w:r>
        <w:rPr>
          <w:rFonts w:eastAsia="MS Mincho;ＭＳ 明朝"/>
        </w:rPr>
        <w:t>ДИЗЕЛЬНАЯ                      301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- Я                         3026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БОН.ОТД.                      302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БОН.ОТД.                      3030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.С.У МАДЕМ                    3035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.С.У. МАДЕМ                   3037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.С.У. МАДЕМ                   30387</w:t>
      </w:r>
    </w:p>
    <w:p>
      <w:pPr>
        <w:pStyle w:val="Style15"/>
        <w:rPr/>
      </w:pPr>
      <w:r>
        <w:rPr>
          <w:rFonts w:eastAsia="MS Mincho;ＭＳ 明朝"/>
        </w:rPr>
        <w:t>А.С.У. МАДЕМ                   3040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304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 ОТД ГСТС                   304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ЗА ЭЛЕКТРОН                  3041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                      304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.ОТД.                       304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Ж.ЛАЗ                        30434</w:t>
      </w:r>
    </w:p>
    <w:p>
      <w:pPr>
        <w:pStyle w:val="Style15"/>
        <w:rPr/>
      </w:pPr>
      <w:r>
        <w:rPr>
          <w:rFonts w:eastAsia="MS Mincho;ＭＳ 明朝"/>
        </w:rPr>
        <w:t>АБОН.ОТД                       3049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ЧЕТНАЯ                      306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ОИТ ОТД                     307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ОСС Г Т С                    3080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З                            3088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ЧЕТН.ГРУППА                 312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НЦЕЛЯРИЯ                     31344</w:t>
      </w:r>
    </w:p>
    <w:p>
      <w:pPr>
        <w:pStyle w:val="Style15"/>
        <w:rPr/>
      </w:pPr>
      <w:r>
        <w:rPr>
          <w:rFonts w:eastAsia="MS Mincho;ＭＳ 明朝"/>
        </w:rPr>
        <w:t>БУХГАЛТЕРИЯ                    315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ТИ-ГТС                        317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ТС.ЦБР.                       3305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ЖЕНЕР ПО                     3310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ЕГРАФ                       334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ТС ТЕЛЕИН                     379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БОРАТОРИЯ                    40081</w:t>
      </w:r>
    </w:p>
    <w:p>
      <w:pPr>
        <w:pStyle w:val="Style15"/>
        <w:rPr/>
      </w:pPr>
      <w:r>
        <w:rPr>
          <w:rFonts w:eastAsia="MS Mincho;ＭＳ 明朝"/>
        </w:rPr>
        <w:t>БУХГАЛТЕРИЯ                    4053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ЧЕТНАЯ                     406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БОРАТОРИЯ                    4068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Ж.ЛИН.СООР.                  4089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РИСТ                          4154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ЦЕННЫХ БУМАГ               417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КАДРОВ                     41886</w:t>
      </w:r>
    </w:p>
    <w:p>
      <w:pPr>
        <w:pStyle w:val="Style15"/>
        <w:rPr/>
      </w:pPr>
      <w:r>
        <w:rPr>
          <w:rFonts w:eastAsia="MS Mincho;ＭＳ 明朝"/>
        </w:rPr>
        <w:t>ОТД.ЦЕННЫХ                     4198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-К                          421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ТС                            433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СПОРТИСТ                     440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.ОТДЕЛ-ФАКС                 440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НЕРГЕТИК                      440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ССА                          4408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ТРУДА И ЗАРПЛАТЫ         440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08"                           4411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41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ЛЕЙКА                        441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Б-КАМЯНЕЦКАЯ                 4414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БАРАТОРИЯ                    441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БУХГАЛТЕР                   44177</w:t>
      </w:r>
    </w:p>
    <w:p>
      <w:pPr>
        <w:pStyle w:val="Style15"/>
        <w:rPr/>
      </w:pPr>
      <w:r>
        <w:rPr>
          <w:rFonts w:eastAsia="MS Mincho;ＭＳ 明朝"/>
        </w:rPr>
        <w:t>У Т И                          442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БОНЕНТСКИЙ ОТДЕЛ              4424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ПЛАНОВО-ФИНАНС.ОТДЕЛА      4426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.ОТД.-                      4428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Б.-ЯРКОВ                     443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Б.-КУЗНЕЦОВ                  444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ИНЖЕНЕР                     4445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НТР.ПЕРЕГО                   4446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ИК                         4454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ГТС                  4454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НАЧ.                       445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РИСТ                          4459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НТЕР ГТС-                    445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ТРУДА И ЗАРПЛАТЫ           4460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.БУХГ-Р                      4461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ИКИ МТС                    4463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ППАРАТНЫЙ     ТЕЛЕГРАФА       4465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МАРКЕТИН                   4467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ОТНИКИ                       447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47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РИСТЫ                         4494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 ЦЕН.БУМАГ                  4497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 ПРОФСОФЗОВ ,ОСАДЧУК         450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451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КАДРОВ                   4511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ЦСВЯЗЬ                      4518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С -                         4521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Р-САЛЕ АДМИНИСТРАЦИЯ          4523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СУ ТЕЛЕГРАФА                  4525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551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-ИЯ                         455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.ТЕЛЕФ.МТС                   4560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 ТЕЛЕГРАММ                4562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.ОТДЕЛ                      4598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ПУ-(НАГЕЛЬ)                   4598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ТИ-ГТС                        459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РАВОЧНОЕ                     460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АВТ.                       4606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АНДИР-                      4606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НОВЫЙ ОТДЕЛ                 4612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ПУ МТС                        46208</w:t>
      </w:r>
    </w:p>
    <w:p>
      <w:pPr>
        <w:pStyle w:val="Style15"/>
        <w:rPr/>
      </w:pPr>
      <w:r>
        <w:rPr>
          <w:rFonts w:eastAsia="MS Mincho;ＭＳ 明朝"/>
        </w:rPr>
        <w:t>ДЕЖУРНЫЙ-                      4638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БОН.ОТДЕЛ-АТС                 463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ЖИ                           4641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УЧ.МЕХ.И ТРАН-ТА           4641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64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643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.ГОРКИ                        46454</w:t>
      </w:r>
    </w:p>
    <w:p>
      <w:pPr>
        <w:pStyle w:val="Style15"/>
        <w:rPr/>
      </w:pPr>
      <w:r>
        <w:rPr>
          <w:rFonts w:eastAsia="MS Mincho;ＭＳ 明朝"/>
        </w:rPr>
        <w:t>П.МУЖИ                         4649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З МТС                        4660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ПЕРЕД.                     466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БОН.ОТД.                      466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БОН.ОТДЕЛ                     4691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РИПНИКОВ                     4694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НТЕРСКАЯ-                    47022</w:t>
      </w:r>
    </w:p>
    <w:p>
      <w:pPr>
        <w:pStyle w:val="Style15"/>
        <w:rPr/>
      </w:pPr>
      <w:r>
        <w:rPr>
          <w:rFonts w:eastAsia="MS Mincho;ＭＳ 明朝"/>
        </w:rPr>
        <w:t>ГОРНО-КНЯЗЕВСК                 4708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ГЕН.ДИРЕКТОРА              4708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Р-САЛЕ                        4718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-Й ЦЕХ,ТЕХ.                   472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ЛЬВОЖ                        4727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733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КСАРКА (МТС)                  47430</w:t>
      </w:r>
    </w:p>
    <w:p>
      <w:pPr>
        <w:pStyle w:val="Style15"/>
        <w:rPr/>
      </w:pPr>
      <w:r>
        <w:rPr>
          <w:rFonts w:eastAsia="MS Mincho;ＭＳ 明朝"/>
        </w:rPr>
        <w:t>ЗАМ.ГЛ.БУХГАЛТЕРА              4744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.ЗЕЛЕНЫЙ ЯР                   4746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С                            4748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-                     4749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ФИН.                       4752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Ц.ЧАСТЬ                     4766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ТС.ТЕХНИКИ                    47726</w:t>
      </w:r>
    </w:p>
    <w:p>
      <w:pPr>
        <w:pStyle w:val="Style15"/>
        <w:rPr/>
      </w:pPr>
      <w:r>
        <w:rPr>
          <w:rFonts w:eastAsia="MS Mincho;ＭＳ 明朝"/>
        </w:rPr>
        <w:t>ПЛАНОВО-                       478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.ОТД.                       4783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 КАМЕННЫЙ                   4786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.ОТД.РП И ТВ                4787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ЛАД                          4795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ЛАД                          4797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ХОДНАЯ                      47997</w:t>
      </w:r>
    </w:p>
    <w:p>
      <w:pPr>
        <w:pStyle w:val="Style15"/>
        <w:rPr/>
      </w:pPr>
      <w:r>
        <w:rPr>
          <w:rFonts w:eastAsia="MS Mincho;ＭＳ 明朝"/>
        </w:rPr>
        <w:t>РТС                            485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СМ4 Т/УЗЕЛ                   4852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ТС                            4852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МУП"СЛХ ЭНЕРГО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</w:rPr>
        <w:t>РП-2                           3047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ДИРЕКТОРА                  304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ТБ И ОТ                    3050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.НАДЗОР                     3096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3123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П-Р ТУР.КВ.                 3432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НОВО                        40061</w:t>
      </w:r>
    </w:p>
    <w:p>
      <w:pPr>
        <w:pStyle w:val="Style15"/>
        <w:rPr/>
      </w:pPr>
      <w:r>
        <w:rPr>
          <w:rFonts w:eastAsia="MS Mincho;ＭＳ 明朝"/>
        </w:rPr>
        <w:t>БУХГАЛТЕРИЯ                    4057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                         4061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 КАДРОВ                     4097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НОВО-ЭКОН.                  4135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НСПОРТНЫЙ УЧАСТОК           4200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ЛАД ГСМ                      420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ПЕТЧЕР                      4215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АВТОТР.УЧ                  4300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ПЕТЧЕР                      4321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.ДИЗ.                       4350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383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ТО                            4450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ВОДСТ                     4519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БУХГАЛТЕР                   4639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726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РШИЙ МАСТЕР                 4749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З РЕМ АВ                     4815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З РЕМ АВ                     4818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ЭНЕРГЕТИК                   4857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ИК УЧЕТА                   4859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ЛАД                          48625</w:t>
      </w:r>
    </w:p>
    <w:p>
      <w:pPr>
        <w:pStyle w:val="Style15"/>
        <w:rPr/>
      </w:pPr>
      <w:r>
        <w:rPr>
          <w:rFonts w:eastAsia="MS Mincho;ＭＳ 明朝"/>
        </w:rPr>
        <w:t>ДЭС-2                          4901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ЭС-2                          4902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Т ЦЕХ                         4909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ПЕТЧ.                       4909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,2 УЧАСТОК                  4921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КР.ЛАБОРАТОРИЯ ЭТНОГРАФИИ И ЭТНОЛИНГВИСТ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БОРАТОРИЯ                    354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ЮРИДИЧЕСКАЯ КОНСУЛЬТ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РИДИЧЕСКАЯ                    3059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РИДИЧЕСКАЯ                    3439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ТДЕЛ ЮСТИ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СУД.ПРИС                   3406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БУХ.                        3406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ЖБА                         3407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ТЕР.ОТД.                     3407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КАДРОВ                     3407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ДЕБ.ПРИСТАВ                  34082</w:t>
      </w:r>
    </w:p>
    <w:p>
      <w:pPr>
        <w:pStyle w:val="Style15"/>
        <w:rPr/>
      </w:pPr>
      <w:r>
        <w:rPr>
          <w:rFonts w:eastAsia="MS Mincho;ＭＳ 明朝"/>
        </w:rPr>
        <w:t>НОТАРИАТ                       3409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ДЕБ.ПРИСТАВ                  3409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.ОКР ЮСТИЦИИ                3464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3478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СО ЯМАЛ_200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ГУБКИНА             19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932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932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М П ЯМАЛАВТОТРАН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СПЕТЧЕР                      434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38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394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АРАЖ ЛАБЫТ.                   4804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А О О Т  "ЯМАЛГИС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ИНЖЕНЕР                     489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ЦИЯ                          4898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АЯ                       4898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АКЦИОНЕРНОЕ ОБЩЕСТВО "ЯМАЛФЛОТ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20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ИНЖЕНЕР                     4325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ДОХОДНАЯ ИНСПЕКЦИЯ ДИСПЕТЧЕ  4326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ЕБНЫЙ КОМБИНАТ               43895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РЕСПУБЛИКИ          7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Ф.ГАЗДОБЫЧА                  4182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АО "ЯМАЛНЕФТЕГАЗ 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БУХГАЛТЕРИЯ                 4469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.ВНЕШНЕЭКОН.                447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ВОДСТВЕННЫЙ               4537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ИНЖЕНЕР                     4556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ЕНЕРАЛЬНЫЙ                    45756</w:t>
      </w:r>
    </w:p>
    <w:p>
      <w:pPr>
        <w:pStyle w:val="Style15"/>
        <w:rPr/>
      </w:pPr>
      <w:r>
        <w:rPr>
          <w:rFonts w:eastAsia="MS Mincho;ＭＳ 明朝"/>
        </w:rPr>
        <w:t>ЗАМ.ГЕН.ДИРЕКТОРА              4648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МУТАТОР                     4649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ЕОЛОГИЧЕСКИЙ                  4728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ТК ГЕОЛОГИИ                  4729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731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ГЕН.ДИРЕКТОРА              476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.ДИРЕКТОРА                  47733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ЯМАЛНЕФТЕГАЗДОБЫЧА''ОФИС''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2  ПЕРВОМАЙСКИЙ Р-Н 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302 ГЕОЛ                   3113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312                        31150</w:t>
      </w:r>
    </w:p>
    <w:p>
      <w:pPr>
        <w:pStyle w:val="Style15"/>
        <w:rPr/>
      </w:pPr>
      <w:r>
        <w:rPr>
          <w:rFonts w:eastAsia="MS Mincho;ＭＳ 明朝"/>
        </w:rPr>
        <w:t>КАБ.302 ГЕОЛ                   3137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317 УПР                    3304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000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318                        4042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311 УПР                    4045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310 АСУ                    4045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312 ОТД                    40472</w:t>
      </w:r>
    </w:p>
    <w:p>
      <w:pPr>
        <w:pStyle w:val="Style15"/>
        <w:rPr/>
      </w:pPr>
      <w:r>
        <w:rPr>
          <w:rFonts w:eastAsia="MS Mincho;ＭＳ 明朝"/>
        </w:rPr>
        <w:t>КАБ.316 УПР                    4047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308 СЛУЖ                   405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БУХ                         4057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319 ВИЦЕ                   4062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308                        4145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ФИС                           4195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ФТЕГАЗОВАЯ                   44145</w:t>
      </w:r>
    </w:p>
    <w:p>
      <w:pPr>
        <w:pStyle w:val="Style15"/>
        <w:rPr/>
      </w:pPr>
      <w:r>
        <w:rPr>
          <w:rFonts w:eastAsia="MS Mincho;ＭＳ 明朝"/>
        </w:rPr>
        <w:t>ГЛ. ГЕОЛОГ                     4437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.304 ВОДИ                   4457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ИК                      4492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КС                           4512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.БУХГАЛТЕР                   4613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ЦЕ ПРЕЗИДЕНТ                 46179</w:t>
      </w:r>
    </w:p>
    <w:p>
      <w:pPr>
        <w:pStyle w:val="Style15"/>
        <w:rPr/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ЯМАЛНЕФТЕГАЗСНА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ЛИЦА ЛЕНИНА              7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МАЛ.НЕФТЕГАЗ                  3097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ЯМАЛЬСКАЯ СЕЛЬХОЗ.ОПЫТНАЯ СТАН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                      443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ХГАЛТЕРИЯ                    443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 РАСТЕНИВОДСТВА           4442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ЕКТОР КРУЖКА ЮННЫЙ НАТУРАЛ  4639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4:48:00Z</dcterms:created>
  <dc:creator>Рыжков М.В.</dc:creator>
  <dc:description/>
  <dc:language>en-US</dc:language>
  <cp:lastModifiedBy>Чернышов И.В.</cp:lastModifiedBy>
  <dcterms:modified xsi:type="dcterms:W3CDTF">2003-04-07T06:02:00Z</dcterms:modified>
  <cp:revision>3</cp:revision>
  <dc:subject/>
  <dc:title>---------------------------------------------------------------</dc:title>
</cp:coreProperties>
</file>